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45"/>
        <w:gridCol w:w="2663"/>
      </w:tblGrid>
      <w:tr>
        <w:trPr/>
        <w:tc>
          <w:tcPr>
            <w:tcW w:w="7745" w:type="dxa"/>
            <w:tcBorders/>
            <w:shd w:fill="FFFFFF" w:val="clear"/>
            <w:vAlign w:val="center"/>
          </w:tcPr>
          <w:p>
            <w:pPr>
              <w:pStyle w:val="Normal"/>
              <w:ind w:hanging="374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48"/>
                <w:szCs w:val="48"/>
              </w:rPr>
              <w:t>TADEUSZ KOŚCIUSZKO</w:t>
            </w:r>
          </w:p>
          <w:p>
            <w:pPr>
              <w:pStyle w:val="Normal"/>
              <w:ind w:hanging="37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37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nkurs czytelniczy dla uczczenia 260. rocznicy urodzin Naczelnika </w:t>
            </w:r>
          </w:p>
          <w:p>
            <w:pPr>
              <w:pStyle w:val="Normal"/>
              <w:ind w:hanging="374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74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ustracje, o których mowa zobaczysz na witrynie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ybnik.pl/bsip/TK/pytania.htm</w:t>
              </w:r>
            </w:hyperlink>
          </w:p>
        </w:tc>
        <w:tc>
          <w:tcPr>
            <w:tcW w:w="2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237615" cy="151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daj imiona</w:t>
      </w:r>
      <w:r>
        <w:rPr>
          <w:rFonts w:cs="Verdana" w:ascii="Verdana" w:hAnsi="Verdana"/>
          <w:color w:val="000000"/>
          <w:sz w:val="20"/>
          <w:szCs w:val="20"/>
        </w:rPr>
        <w:t xml:space="preserve">, które nadano Kościuszce n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hrzcie świętym</w:t>
      </w:r>
      <w:r>
        <w:rPr>
          <w:rFonts w:cs="Verdana" w:ascii="Verdana" w:hAnsi="Verdana"/>
          <w:color w:val="000000"/>
          <w:sz w:val="20"/>
          <w:szCs w:val="20"/>
        </w:rPr>
        <w:t xml:space="preserve"> 12 lutego 1746 roku: </w:t>
        <w:br/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Jak nazywał się kapłan, który udzielił tego sakramentu</w:t>
      </w:r>
      <w:r>
        <w:rPr>
          <w:rFonts w:cs="Verdana" w:ascii="Verdana" w:hAnsi="Verdana"/>
          <w:color w:val="000000"/>
          <w:sz w:val="20"/>
          <w:szCs w:val="20"/>
        </w:rPr>
        <w:t xml:space="preserve"> na prośbę rodziców: Ludwika Tadeusza i Tekli (z Radomskich) Kościuszków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 kim łączyła Tadeusza Kościuszkę miłość</w:t>
      </w:r>
      <w:r>
        <w:rPr>
          <w:rFonts w:cs="Verdana" w:ascii="Verdana" w:hAnsi="Verdana"/>
          <w:color w:val="000000"/>
          <w:sz w:val="20"/>
          <w:szCs w:val="20"/>
        </w:rPr>
        <w:t xml:space="preserve"> choć wzajemna, a jednak nieszczęśliwa (gdyż wybranka Tadeusza Kościuszki została poślubiona wolą ojca Józefowi Lubomirskiemu)?</w:t>
        <w:br/>
        <w:br/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Serce Tadeusza Kościuszki spoczywa w urnie na Zamku Królewskim w Warszawie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Gdzie znajduje się jego grób?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4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 przedstawia zamieszczony obok rysunek i kto jest jego autorem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tóra ze szkół w Rybniku nosi imię Tadeusza Kościuszki i przy jakiej ulicy znajduje się jej siedziba?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6. Na zdjęciu zaznaczono pewien punkt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óż szczególnego miało tam miejsce 24 marca 1794 roku </w:t>
      </w:r>
      <w:r>
        <w:rPr>
          <w:rFonts w:cs="Verdana" w:ascii="Verdana" w:hAnsi="Verdana"/>
          <w:color w:val="000000"/>
          <w:sz w:val="20"/>
          <w:szCs w:val="20"/>
        </w:rPr>
        <w:t>o godzinie dziesiątej rano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zpoznaj autorów obrazów: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larze do wyboru: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deusz Kościuszko , Michał Stachowicz , Juliusz Kossak , Józef Grassi , Jan Bogumił Plersch , Franciszek Smuglewicz , Jan Styka , Wojciech Kossak , Jan Matejk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u wpisz nazwiska malarzy: </w:t>
      </w:r>
    </w:p>
    <w:tbl>
      <w:tblPr>
        <w:tblW w:w="50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50"/>
        <w:gridCol w:w="2551"/>
        <w:gridCol w:w="2551"/>
        <w:gridCol w:w="2552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zpoznaj – czyje to słowa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3088"/>
      </w:tblGrid>
      <w:tr>
        <w:trPr/>
        <w:tc>
          <w:tcPr>
            <w:tcW w:w="7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 Kościuszko, piękny wzorze, </w:t>
              <w:br/>
              <w:t>Jako Ojczyznę miłować!</w:t>
              <w:br/>
              <w:t>W każdej życia swego porze</w:t>
              <w:br/>
              <w:t>Pragniemy cię naśladować…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oje pszczół nowych wywodzi na wrzosy - </w:t>
              <w:br/>
              <w:t>zastęp z kmiecego wzięty pokolenia,</w:t>
              <w:br/>
              <w:t>w wyprostowane uzbrojony kosy,</w:t>
              <w:br/>
              <w:t>do niezwykłego gotowy koszenia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k wziął machać, wywijać, my też obces na wrogi.</w:t>
              <w:br/>
              <w:t>Dalej ranić, zabijać, aż Moskale het w nogi!</w:t>
              <w:br/>
              <w:t>Het, przez pola, przepaście, uciekali jak wściekli,</w:t>
              <w:br/>
              <w:t>Myśmy armat dwanaście do Kościuszki przywlekli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 Kościuszko skrzyknął chłopów</w:t>
              <w:br/>
              <w:t>i w moc ich uwierzył</w:t>
              <w:br/>
              <w:t>Nie zrobią mu przecie wstydu</w:t>
              <w:br/>
              <w:t> polscy kosynierzy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zięki pani. Jam człek cichy,</w:t>
              <w:br/>
              <w:t>wziąłem władzę nie dla pychy,</w:t>
              <w:br/>
              <w:t xml:space="preserve">nie dla sławy – powiem śmiele - </w:t>
              <w:br/>
              <w:t>na Ojczyzny stoję czele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Święconą szablicą</w:t>
              <w:br/>
              <w:t>Pan Kościuszko skinął,</w:t>
              <w:br/>
              <w:t>Jako orzeł w dwoje skrzydeł</w:t>
              <w:br/>
              <w:t xml:space="preserve">Wojsko swe rozwinął.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 śmierci Kościuszki jeden z obywateli kupił po nim konia, na którym stary Kościuszko często jeździł – lecz koń, przeszedłszy do nowego pana, ilekroć zaprzężonym był do wozu i wiózł szlachcica drogą, zatrzymywał się i stawał przed każdym żebrakiem, tak go dawny pan przyzwyczaił rozdawaniem jałmużny.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en „bohater dwóch kontynentów”, polski Lafayette”, został wraz z bratankiem króla, generałem Józefem Poniatowskim wyznaczony do podjęcia trudnego dzieła reformy wojskowej.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zeba przyznać, iż Polacy nie cierpią jarzma, mają entuzjazm do wolności i cnoty, ale wadą ich jest, iż jak są żywymi w zaczęciu śmiałych czynów, tak niestałymi w dokonaniu i słabiejącymi w przeciwnościach.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ściuszko! Twoja skromność nie dba o pochwały,</w:t>
              <w:br/>
              <w:t>A w boju mężny, w pokoju umysł masz wspaniały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7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 to wszystkie jedne głosy:</w:t>
              <w:br/>
              <w:t>Dosyć tej niewoli</w:t>
              <w:br/>
              <w:t>Mamy racławickie kosy,</w:t>
              <w:br/>
              <w:t>Kościuszkę, Bóg pozwoli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Autorzy do wyboru: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deusz Kościuszko , Józef Wybicki , Anna Świerczyńska , Jan Kasprowicz, Norman Davies , Maria Konopnicka , Juliusz Słowacki , Alina Kwiecińska , Gustaw Ehrenberg , Jan Czeczot, Alojzy Feliński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16"/>
          <w:szCs w:val="16"/>
        </w:rPr>
        <w:t>Bibliografia – układając pytania wykorzystano następujące publikacj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Jachimczak Barbara: Do zbudzonego przemawiam narodu : Montaż słowno-muzyczny przygotowany z okazji dwusetnej rocznicy powstania kościuszkowskiego. „Biblioteka w szkole” 1994 nr 1 s. 5- 7. [cytaty]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opczewski Jan ST.: Wódz kosynierów Tadeusz Kościuszko. Wyd. 3 zmien. Warszawa: Nasza Księgarnia, 1985. ISBN 83-10-08797-7. [pytania]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Kowalczykówna Jolanta: Pan Kościuszko tutaj kroczy… „Biblioteka w szkole” 1994 nr 1 s. 1- 5 [cytaty]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wstanie kościuszkowskie 1794 : Dzieje militarne. Pod red. Tadeusza Rawskiego. Warszawa: Egros, 1994. ISBN 83-86268-11-5. [ilustracje]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upronowicz Iwona, Leksowska Lidia: Dwusetna rocznica powstania kościuszkowskiego : Scenariusz uroczystego apelu. „Biblioteka w szkole” 1994 nr 1 s. 8 – 9. [cytaty]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zyndler Bartłomiej: Tadeusz Kościuszko 1746 – 1817. Warszawa: Bellona, 1991. ISBN 83-11-07728-2. [pytania]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Zamorski Andrzej: Naczelnik w sukmanie. Kraków: Krajowa Agencja Wydawnicza, 1990. ISBN 83-03-03052-3. [ilustracje]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 xml:space="preserve">Imię i nazwisko: </w:t>
        <w:tab/>
        <w:tab/>
        <w:tab/>
        <w:tab/>
        <w:tab/>
        <w:t xml:space="preserve">               Klasa:        Liceum / Gimnazjum </w:t>
      </w:r>
    </w:p>
    <w:sectPr>
      <w:type w:val="nextPage"/>
      <w:pgSz w:w="11906" w:h="16838"/>
      <w:pgMar w:left="851" w:right="851" w:gutter="0" w:header="0" w:top="36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.pl/bsip/TK/pytania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25:00Z</dcterms:created>
  <dc:creator>Gabriela Bonk</dc:creator>
  <dc:description/>
  <dc:language>en-US</dc:language>
  <cp:lastModifiedBy>Gabriela Bonk</cp:lastModifiedBy>
  <dcterms:modified xsi:type="dcterms:W3CDTF">2005-12-27T21:12:00Z</dcterms:modified>
  <cp:revision>23</cp:revision>
  <dc:subject/>
  <dc:title>TADEUSZ KOŚCIUSZKO</dc:title>
</cp:coreProperties>
</file>