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TADEUSZ KOŚCIUSZKO</w:t>
      </w:r>
      <w:r>
        <w:rPr>
          <w:rFonts w:cs="Verdana" w:ascii="Verdana" w:hAnsi="Verdana"/>
          <w:color w:val="000000"/>
          <w:sz w:val="32"/>
          <w:szCs w:val="32"/>
        </w:rPr>
        <w:t xml:space="preserve"> – konkurs czytelniczy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44"/>
          <w:szCs w:val="44"/>
        </w:rPr>
      </w:pPr>
      <w:r>
        <w:rPr>
          <w:rFonts w:cs="Arial" w:ascii="Verdana" w:hAnsi="Verdana"/>
          <w:b/>
          <w:color w:val="000000"/>
          <w:sz w:val="44"/>
          <w:szCs w:val="44"/>
        </w:rPr>
        <w:t>Odpowiedzi: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</w:rPr>
      </w:pPr>
      <w:r>
        <w:rPr>
          <w:rFonts w:cs="Arial" w:ascii="Verdana" w:hAnsi="Verdana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</w:rPr>
        <w:t>Wielebny Ojciec Rajmund Korsak, lektor św. Teologii, przeor hoszczewski ochrzcił dziecko nadając mu imiona: Andrzej Tadeusz Bonawentura</w:t>
        <w:br/>
        <w:br/>
      </w:r>
      <w:r>
        <w:rPr>
          <w:rFonts w:cs="Verdana" w:ascii="Verdana" w:hAnsi="Verdana"/>
          <w:color w:val="000000"/>
          <w:sz w:val="20"/>
          <w:szCs w:val="20"/>
        </w:rPr>
        <w:t>Szyndler Bartłomiej: Tadeusz Kościuszko 1746 – 1817. Warszawa: Bellona, 1991. ISDN 83-11-07728-2. s. 27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</w:rPr>
        <w:t xml:space="preserve">Ludwika Sosnowska, córka wojewody smoleńskiego, a rychło także hetmana polnego litewskiego. </w:t>
        <w:br/>
        <w:t xml:space="preserve"> </w:t>
        <w:br/>
      </w:r>
      <w:r>
        <w:rPr>
          <w:rFonts w:cs="Verdana" w:ascii="Verdana" w:hAnsi="Verdana"/>
          <w:color w:val="000000"/>
          <w:sz w:val="20"/>
          <w:szCs w:val="20"/>
        </w:rPr>
        <w:t>Szyndler Bartłomiej: Tadeusz Kościuszko 1746 – 1817. Warszawa: Bellona, 1991. s. 51- 52</w:t>
      </w:r>
    </w:p>
    <w:p>
      <w:pPr>
        <w:pStyle w:val="Normal"/>
        <w:ind w:left="360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</w:rPr>
        <w:t>W 1818 roku wśród grobów królewskich na Wawelu (w Krakowie) pochowano sprowadzone ze Szwajcarii zwłoki Tadeusza Kościuszki.</w:t>
        <w:br/>
        <w:br/>
      </w:r>
      <w:r>
        <w:rPr>
          <w:rFonts w:cs="Verdana" w:ascii="Verdana" w:hAnsi="Verdana"/>
          <w:color w:val="000000"/>
          <w:sz w:val="20"/>
          <w:szCs w:val="20"/>
        </w:rPr>
        <w:t>Kopczewski Jan ST.: Wódz kosynierów Tadeusz Kościuszko. Wyd. 3 zmien. Warszawa: Nasza Księgarnia, 1985. s. 6</w:t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</w:rPr>
        <w:t xml:space="preserve">To własnoręcznie wykonany i podpisany przez Tadeusza Kościuszkę plan ufortyfikowania obozów wojskowych pod Saratogą. </w:t>
        <w:br/>
        <w:br/>
      </w:r>
      <w:r>
        <w:rPr>
          <w:rFonts w:cs="Verdana" w:ascii="Verdana" w:hAnsi="Verdana"/>
          <w:color w:val="000000"/>
          <w:sz w:val="20"/>
          <w:szCs w:val="20"/>
        </w:rPr>
        <w:t>Kopczewski Jan ST.: Wódz kosynierów Tadeusz Kościuszko. Wyd. 3 zmien. Warszawa: Nasza Księgarnia, 1985. s. 27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</w:rPr>
        <w:t xml:space="preserve">Zespół Szkół Mechaniczno-Elektrycznych im. Tadeusza Kościuszki przy ulicy Tadeusza Kościuszki nr 23 w Rybniku - </w:t>
      </w:r>
      <w:hyperlink r:id="rId2">
        <w:r>
          <w:rPr>
            <w:rStyle w:val="InternetLink"/>
            <w:rFonts w:cs="Arial" w:ascii="Verdana" w:hAnsi="Verdana"/>
          </w:rPr>
          <w:t>http://www.zsme.pl/</w:t>
        </w:r>
      </w:hyperlink>
      <w:r>
        <w:rPr>
          <w:rFonts w:cs="Arial" w:ascii="Verdana" w:hAnsi="Verdana"/>
          <w:color w:val="000000"/>
        </w:rPr>
        <w:t xml:space="preserve"> </w:t>
        <w:br/>
        <w:br/>
        <w:t>To Rynek w Krakowie. Tam Tadeusz Kościuszko odebrał przysięgę od wojska, które przyrzekło pod jego dowództwem bronić wolności, swobód i niepodległości ojczyzny. Sam Najwyższy Naczelnik Siły Zbrojnej Narodowej, stanąwszy przed wojskiem i tłumnie zgromadzonym ludem złożył przysięgę, wypowiadając te oto pamiętne słowa:</w:t>
        <w:br/>
        <w:br/>
        <w:t>”Ja, Tadeusz Kościuszko, przysięgam w obliczu Boga całemu Narodowi Polskiemu, iż powierzonej mi władzy na niczyj prywatny ucisk nie użyję, lecz jedynie jej dla obrony całości granic, odzyskania samowładności Narodu i ugruntowania powszechnej wolności używać będę…”</w:t>
        <w:br/>
        <w:br/>
      </w:r>
      <w:r>
        <w:rPr>
          <w:rFonts w:cs="Verdana" w:ascii="Verdana" w:hAnsi="Verdana"/>
          <w:color w:val="000000"/>
          <w:sz w:val="20"/>
          <w:szCs w:val="20"/>
        </w:rPr>
        <w:t>Kopczewski Jan ST.: Wódz kosynierów Tadeusz Kościuszko. Wyd. 3 zmien. Warszawa: Nasza Księgarnia, 1985. s. 38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Rozpoznaj autorów obrazów:</w:t>
      </w:r>
    </w:p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.  Juliusz Kossa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2. Franciszek Smuglewicz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 Michał Stachowicz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. Jan Matejko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5. Tadeusz Kościuszk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6. Jan Bogumił Plersch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7. Jan Styka , Wojciech Kossa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8. Józef Grassi </w:t>
            </w:r>
          </w:p>
        </w:tc>
      </w:tr>
    </w:tbl>
    <w:p>
      <w:pPr>
        <w:pStyle w:val="Normal"/>
        <w:ind w:left="360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Rozpoznaj – czyje to słowa:</w:t>
        <w:b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3130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O Kościuszko, piękny wzorze, 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ko Ojczyznę miłować!</w:t>
              <w:br/>
              <w:t>W każdej życia swego porze</w:t>
              <w:br/>
              <w:t>Pragniemy cię naśladować…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 Czeczot</w:t>
              <w:br/>
              <w:t xml:space="preserve">(piosenka ; autor – przyjaciel Adama Mickiewicza z lat studenckich) 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Roje pszczół nowych wywodzi na wrzosy - </w:t>
              <w:br/>
              <w:t>zastęp z kmiecego wzięty pokolenia,</w:t>
              <w:br/>
              <w:t>w wyprostowane uzbrojony kosy,</w:t>
              <w:br/>
              <w:t>do niezwykłego gotowy koszenia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n Kasprowicz: Racławice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ak wziął machać, wywijać, my też obces na wrogi.</w:t>
              <w:br/>
              <w:t>Dalej ranić, zabijać, aż Moskale het w nogi!</w:t>
              <w:br/>
              <w:t>Het, przez pola, przepaście, uciekali jak wściekli,</w:t>
              <w:br/>
              <w:t>Myśmy armat dwanaście do Kościuszki przywlekli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Gustaw Ehrenberg : Bartosz Głowacki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an Kościuszko skrzyknął chłopów</w:t>
              <w:br/>
              <w:t>i w moc ich uwierzył</w:t>
              <w:br/>
              <w:t>Nie zrobią mu przecie wstydu</w:t>
              <w:br/>
              <w:t xml:space="preserve"> polscy kosynierzy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lina Kwiecińska: Kosynierzy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zięki pani. Jam człek cichy,</w:t>
              <w:br/>
              <w:t>wziąłem władzę nie dla pychy,</w:t>
              <w:br/>
              <w:t xml:space="preserve">nie dla sławy – powiem śmiele - </w:t>
              <w:br/>
              <w:t>na Ojczyzny stoję czele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nna Świerczyńska: Pan Kościuszko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Święconą szablicą</w:t>
              <w:br/>
              <w:t>Pan Kościuszko skinął,</w:t>
              <w:br/>
              <w:t>Jako orzeł w dwoje skrzydeł</w:t>
              <w:br/>
              <w:t xml:space="preserve">Wojsko swe rozwinął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aria Konopnicka: Racławice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Po śmierci Kościuszki jeden z obywateli kupił po nim konia, na którym stary Kościuszko często jeździł – lecz koń, przeszedłszy do nowego pana, ilekroć zaprzężonym był do wozu i wiózł szlachcica drogą, zatrzymywał się i stawał przed każdym żebrakiem, tak go dawny pan przyzwyczaił rozdawaniem jałmużny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uliusz Słowacki: Z listów do Matki. Genewa 15 marca 1833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Ten „bohater dwóch kontynentów”, polski Lafayette”, został wraz z bratankiem króla, generałem Józefem Poniatowskim wyznaczony do podjęcia trudnego dzieła reformy wojskowej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orman Davies: Boże igrzysko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Trzeba przyznać, iż Polacy nie cierpią jarzma, mają entuzjazm do wolności i cnoty, ale wadą ich jest, iż jak są żywymi w zaczęciu śmiałych czynów, tak niestałymi w dokonaniu i słabiejącymi w przeciwnościach.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Tadeusz Kościuszko: Czy Polacy wybić się mogą na niepodległość?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ościuszko! Twoja skromność nie dba o pochwały,</w:t>
              <w:br/>
              <w:t>A w boju mężny, w pokoju umysł masz wspaniały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lojzy Feliński: do Kościuszki</w:t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Tahoma" w:ascii="Verdana" w:hAnsi="Verdana"/>
              </w:rPr>
              <w:t>Na to wszystkie jedne głosy:</w:t>
              <w:br/>
              <w:t>Dosyć tej niewoli</w:t>
              <w:br/>
              <w:t>Mamy racławickie kosy,</w:t>
              <w:br/>
              <w:t>Kościuszkę, Bóg pozwoli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Józef Wybicki: Mazurek Dąbrowskiego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m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7:06:00Z</dcterms:created>
  <dc:creator>Gabriela Bonk</dc:creator>
  <dc:description/>
  <dc:language>en-US</dc:language>
  <cp:lastModifiedBy>Gabriela Bonk</cp:lastModifiedBy>
  <dcterms:modified xsi:type="dcterms:W3CDTF">2005-12-28T06:20:00Z</dcterms:modified>
  <cp:revision>40</cp:revision>
  <dc:subject/>
  <dc:title>Tadeusz Kościuszko – konkurs czyteniczy dla uczczenia </dc:title>
</cp:coreProperties>
</file>