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zór zgłoszeni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ona i nazwiska uczni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k / klas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i adres szkoł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 nazwisko koordynato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internetowy </w:t>
              <w:br/>
              <w:t>e-mail koordynatora</w:t>
            </w:r>
          </w:p>
        </w:tc>
      </w:tr>
      <w:tr>
        <w:trPr>
          <w:trHeight w:val="17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zór metryczki (do pracy plastycznej)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ię i nazwisko auto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ek / klas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a i adres szkoł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ię i nazwisko koordynato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dres internetowy </w:t>
              <w:br/>
              <w:t>e-mail koordynato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31:00Z</dcterms:created>
  <dc:creator>Gabriela Bonk</dc:creator>
  <dc:description/>
  <cp:keywords/>
  <dc:language>en-US</dc:language>
  <cp:lastModifiedBy>Gabriela Bonk</cp:lastModifiedBy>
  <dcterms:modified xsi:type="dcterms:W3CDTF">2008-10-02T08:59:00Z</dcterms:modified>
  <cp:revision>2</cp:revision>
  <dc:subject/>
  <dc:title>Wzór zgłoszenia: </dc:title>
</cp:coreProperties>
</file>