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do części wstępnej, pisemnej – w celu wyłonienia ok. 5 najlepszych druży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 po turecku oznacza słowo „Aslan”? </w:t>
        <w:br/>
        <w:t xml:space="preserve">Odp. </w:t>
      </w:r>
      <w:r>
        <w:rPr>
          <w:rFonts w:cs="Arial" w:ascii="Arial" w:hAnsi="Arial"/>
          <w:b/>
        </w:rPr>
        <w:t>L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dy Lewis miał niespełna 16 lat wymyślił pierwszą scenę, która po latach dała początek Narnii. Jaka postać już wtedy zrodziła się w wyobraźni pisarza? </w:t>
        <w:br/>
        <w:t xml:space="preserve">Odp. </w:t>
      </w:r>
      <w:r>
        <w:rPr>
          <w:rFonts w:cs="Arial" w:ascii="Arial" w:hAnsi="Arial"/>
          <w:b/>
        </w:rPr>
        <w:t xml:space="preserve">Fau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e listów od swojego stryja Krętacza otrzymuje Piołun – młody, terminujący diabeł? </w:t>
        <w:br/>
        <w:t xml:space="preserve">Odp. </w:t>
      </w:r>
      <w:r>
        <w:rPr>
          <w:rFonts w:cs="Arial" w:ascii="Arial" w:hAnsi="Arial"/>
          <w:b/>
        </w:rPr>
        <w:t>3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 Biała Czarownica miała na imię?</w:t>
        <w:br/>
        <w:t xml:space="preserve">Odp. </w:t>
      </w:r>
      <w:r>
        <w:rPr>
          <w:rFonts w:cs="Arial" w:ascii="Arial" w:hAnsi="Arial"/>
          <w:b/>
        </w:rPr>
        <w:t>Jadi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 miała na imię ruda ciotka Kaspiana, żona Miraza?</w:t>
        <w:br/>
        <w:t xml:space="preserve">Odp. </w:t>
      </w:r>
      <w:r>
        <w:rPr>
          <w:rFonts w:cs="Arial" w:ascii="Arial" w:hAnsi="Arial"/>
          <w:b/>
        </w:rPr>
        <w:t>Pretensjon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k nazywa się poranna gwiazda Narnii. </w:t>
        <w:br/>
        <w:t xml:space="preserve">Odp. </w:t>
      </w:r>
      <w:r>
        <w:rPr>
          <w:rFonts w:cs="Arial" w:ascii="Arial" w:hAnsi="Arial"/>
          <w:b/>
        </w:rPr>
        <w:t>Aravi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i ptak prowadził dzieci na spotkanie z Panem Bobrem?</w:t>
        <w:br/>
        <w:t xml:space="preserve">Odp. </w:t>
      </w:r>
      <w:r>
        <w:rPr>
          <w:rFonts w:cs="Arial" w:ascii="Arial" w:hAnsi="Arial"/>
          <w:b/>
        </w:rPr>
        <w:t>Droz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Jedenastoletnia sąsiadka Digoriy`ego, która jest świadkiem powstania Narnii </w:t>
        <w:br/>
        <w:t xml:space="preserve">Odp. </w:t>
      </w:r>
      <w:r>
        <w:rPr>
          <w:rFonts w:cs="Arial" w:ascii="Arial" w:hAnsi="Arial"/>
          <w:b/>
        </w:rPr>
        <w:t>Pol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omerski bóg-potwór o tułowiu człowieka, czterech rękach, szponach zamiast paznokci i głowie drapieżnego ptaka</w:t>
        <w:br/>
        <w:t xml:space="preserve">Odp. </w:t>
      </w:r>
      <w:r>
        <w:rPr>
          <w:rFonts w:cs="Arial" w:ascii="Arial" w:hAnsi="Arial"/>
          <w:b/>
        </w:rPr>
        <w:t>Tas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siążkę </w:t>
      </w:r>
      <w:r>
        <w:rPr>
          <w:rFonts w:cs="Arial" w:ascii="Arial" w:hAnsi="Arial"/>
          <w:b/>
          <w:i/>
        </w:rPr>
        <w:t xml:space="preserve"> Lew, Czarownica i stara szafa </w:t>
      </w:r>
      <w:r>
        <w:rPr>
          <w:rFonts w:cs="Arial" w:ascii="Arial" w:hAnsi="Arial"/>
        </w:rPr>
        <w:t xml:space="preserve"> Lewis dedykował swojej córce chrzestnej. Podaj jej imię. </w:t>
        <w:br/>
        <w:t xml:space="preserve">Odp. </w:t>
      </w:r>
      <w:r>
        <w:rPr>
          <w:rFonts w:cs="Arial" w:ascii="Arial" w:hAnsi="Arial"/>
          <w:b/>
        </w:rPr>
        <w:t>Luc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 był bratem, a zarazem zabójcą Kaspiana IX?</w:t>
        <w:br/>
        <w:t xml:space="preserve">Odp. </w:t>
      </w:r>
      <w:r>
        <w:rPr>
          <w:rFonts w:cs="Arial" w:ascii="Arial" w:hAnsi="Arial"/>
          <w:b/>
        </w:rPr>
        <w:t>Mira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o dziewczynkom pomógł rozwiązać sznury, którymi był związany na Kamiennym Stole Aslan?</w:t>
        <w:br/>
        <w:t xml:space="preserve">Odp. </w:t>
      </w:r>
      <w:r>
        <w:rPr>
          <w:rFonts w:cs="Arial" w:ascii="Arial" w:hAnsi="Arial"/>
          <w:b/>
        </w:rPr>
        <w:t>Mys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 z poniższych zdań można uznać za lepiej oddające charakter Lewisa jako wykładowcy?</w:t>
        <w:br/>
        <w:t xml:space="preserve">a) Lewis nade wszystko cenił punktualność. Jego wykłady były zawsze nudne. Podawał li i jedynie suche fakty. Słuchacze byli zmuszeni notować dokładnie każde wypowiadane przez tudora słowo. </w:t>
        <w:br/>
        <w:t xml:space="preserve">b) Lewis na salę wykładową przychodził zawsze z pięciominutowym opóźnieniem. Zaczynał mówić już od drzwi. Potrafił przykuć uwagę młodych słuchaczy, opowiadając w trakcie zajęć anegdoty i kawały. Wzniosłe i trudne zagadnienia odnosił do życia codziennego. Posługiwał się alegorią i porównaniem. </w:t>
        <w:br/>
        <w:t xml:space="preserve">Odp. </w:t>
      </w:r>
      <w:r>
        <w:rPr>
          <w:rFonts w:cs="Arial" w:ascii="Arial" w:hAnsi="Arial"/>
          <w:b/>
        </w:rPr>
        <w:t>Właściwa jest odpowiedź 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chacz, wielki biały bohater </w:t>
      </w:r>
      <w:r>
        <w:rPr>
          <w:rFonts w:cs="Arial" w:ascii="Arial" w:hAnsi="Arial"/>
          <w:b/>
          <w:i/>
        </w:rPr>
        <w:t>Srebrnego Krzesła</w:t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wiecopu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 którym roku „The Times” zamieścił na swoich łamach następujące ogłoszenie:</w:t>
        <w:br/>
        <w:t xml:space="preserve">”Z dniem 25 czerwca dziekan i członkowie kolegium Magdalen oficjalnie wybrali na pięć lat na członka kolegium ze stanowiskiem tudora na Wydziale Języka i Literatury Angielskiej, pana Clive`a Staplesa Lewisa” </w:t>
        <w:br/>
        <w:t xml:space="preserve">Odp. </w:t>
      </w:r>
      <w:r>
        <w:rPr>
          <w:rFonts w:cs="Arial" w:ascii="Arial" w:hAnsi="Arial"/>
          <w:b/>
        </w:rPr>
        <w:t>W 1925 rok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giniony książę Kor z Archenlandii wychowany przez kalormeńskiego rybaka Arszisza</w:t>
        <w:br/>
        <w:t xml:space="preserve">Odp. </w:t>
      </w:r>
      <w:r>
        <w:rPr>
          <w:rFonts w:cs="Arial" w:ascii="Arial" w:hAnsi="Arial"/>
          <w:b/>
        </w:rPr>
        <w:t>Szast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ona Szasty (Kora)</w:t>
        <w:br/>
        <w:t xml:space="preserve">Odp. </w:t>
      </w:r>
      <w:r>
        <w:rPr>
          <w:rFonts w:cs="Arial" w:ascii="Arial" w:hAnsi="Arial"/>
          <w:b/>
        </w:rPr>
        <w:t>Arawi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18:00Z</dcterms:created>
  <dc:creator>Gabriela Bonk</dc:creator>
  <dc:description/>
  <cp:keywords/>
  <dc:language>en-US</dc:language>
  <cp:lastModifiedBy>Gabriela Bonk</cp:lastModifiedBy>
  <cp:lastPrinted>2009-02-17T10:33:00Z</cp:lastPrinted>
  <dcterms:modified xsi:type="dcterms:W3CDTF">2009-03-07T09:18:00Z</dcterms:modified>
  <cp:revision>2</cp:revision>
  <dc:subject/>
  <dc:title>pytania do części wstępnej, pisemnej – w celu wyłonienia ok</dc:title>
</cp:coreProperties>
</file>