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egulamin konkursu plastycznego: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Mój sen o Narnii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el konkursu:</w:t>
      </w:r>
      <w:r>
        <w:rPr>
          <w:rFonts w:cs="Arial" w:ascii="Arial" w:hAnsi="Arial"/>
          <w:color w:val="000000"/>
          <w:sz w:val="16"/>
          <w:szCs w:val="16"/>
        </w:rPr>
        <w:br/>
        <w:t xml:space="preserve">- Zwrócenie uwagi młodzieży na ważny dla kultury - nie tylko chrześcijan - cykl książek Clive`a Staplesa Lewisa: Kroniki Narnii. </w:t>
        <w:br/>
        <w:t xml:space="preserve">- Rozwijanie wyobraźni młodych ludzi. </w:t>
        <w:br/>
        <w:t xml:space="preserve">- Możliwość twórczej realizacji, wypowiedzenia się w formie plastycznej.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Adresat:</w:t>
      </w:r>
      <w:r>
        <w:rPr>
          <w:rFonts w:cs="Arial" w:ascii="Arial" w:hAnsi="Arial"/>
          <w:color w:val="000000"/>
          <w:sz w:val="16"/>
          <w:szCs w:val="16"/>
        </w:rPr>
        <w:br/>
        <w:t xml:space="preserve">Konkurs kierowany jest do </w:t>
      </w:r>
      <w:r>
        <w:rPr>
          <w:rFonts w:cs="Arial" w:ascii="Arial" w:hAnsi="Arial"/>
          <w:b/>
          <w:bCs/>
          <w:color w:val="000000"/>
          <w:sz w:val="16"/>
          <w:szCs w:val="16"/>
        </w:rPr>
        <w:t>uczniów szkół gimnazjalnych</w:t>
      </w:r>
      <w:r>
        <w:rPr>
          <w:rFonts w:cs="Arial" w:ascii="Arial" w:hAnsi="Arial"/>
          <w:color w:val="000000"/>
          <w:sz w:val="16"/>
          <w:szCs w:val="16"/>
        </w:rPr>
        <w:t xml:space="preserve"> Subregionu Zachodniego Województwa Śląskiego (</w:t>
      </w:r>
      <w:r>
        <w:rPr>
          <w:rFonts w:cs="Arial" w:ascii="Arial" w:hAnsi="Arial"/>
          <w:b/>
          <w:bCs/>
          <w:color w:val="000000"/>
          <w:sz w:val="16"/>
          <w:szCs w:val="16"/>
        </w:rPr>
        <w:t>z Rybnika i okolic)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ermi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100"/>
        <w:ind w:left="142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nkurs zostaje ogłoszony w październiku 2008 roku z okazji Międzynarodowego Miesiąca Bibliotek Szkol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100"/>
        <w:ind w:left="142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ace zbiera w poszczególnych placówkach nauczyciel, będący koordynatorem konkursu na terenie danej placówki oświatowej.. Koordynator ten, najlepsze spośród zebranych prace przekazuje </w:t>
      </w:r>
      <w:r>
        <w:rPr>
          <w:rFonts w:cs="Arial" w:ascii="Arial" w:hAnsi="Arial"/>
          <w:b/>
          <w:bCs/>
          <w:color w:val="000000"/>
          <w:sz w:val="16"/>
          <w:szCs w:val="16"/>
        </w:rPr>
        <w:t>do wtorku 10 lutego 2009 roku</w:t>
      </w:r>
      <w:r>
        <w:rPr>
          <w:rFonts w:cs="Arial" w:ascii="Arial" w:hAnsi="Arial"/>
          <w:color w:val="000000"/>
          <w:sz w:val="16"/>
          <w:szCs w:val="16"/>
        </w:rPr>
        <w:t xml:space="preserve"> (dzień po zakończeniu ferii zimowych)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a adres: Biblioteka Zespołu Szkół Urszulańskich ul. 3 Maja 22, 44-200 Rybnik, z dopiskiem "Narnia". </w:t>
      </w:r>
      <w:r>
        <w:rPr>
          <w:rFonts w:cs="Arial" w:ascii="Arial" w:hAnsi="Arial"/>
          <w:color w:val="000000"/>
          <w:sz w:val="16"/>
          <w:szCs w:val="16"/>
        </w:rPr>
        <w:t xml:space="preserve">Prace można przekazywać osobiście lub nadsyłać pocztą (decyduje data stempla pocztowego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100"/>
        <w:ind w:left="142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Uroczyste </w:t>
      </w:r>
      <w:r>
        <w:rPr>
          <w:rFonts w:cs="Arial" w:ascii="Arial" w:hAnsi="Arial"/>
          <w:b/>
          <w:color w:val="000000"/>
          <w:sz w:val="16"/>
          <w:szCs w:val="16"/>
        </w:rPr>
        <w:t>rozstrzygnięcie konkursu</w:t>
      </w:r>
      <w:r>
        <w:rPr>
          <w:rFonts w:cs="Arial" w:ascii="Arial" w:hAnsi="Arial"/>
          <w:color w:val="000000"/>
          <w:sz w:val="16"/>
          <w:szCs w:val="16"/>
        </w:rPr>
        <w:t xml:space="preserve"> oraz wystawa najbardziej interesujących prac, odbędzie się w czwartek, </w:t>
      </w:r>
      <w:r>
        <w:rPr>
          <w:rFonts w:cs="Arial" w:ascii="Arial" w:hAnsi="Arial"/>
          <w:b/>
          <w:color w:val="000000"/>
          <w:sz w:val="16"/>
          <w:szCs w:val="16"/>
        </w:rPr>
        <w:t>5 marca 2009 roku o godzinie 13.00 w auli Zespołu Szkół Urszulańskich w Rybniku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roczystemu rozstrzygnięciu konkursu plastycznego będzie towarzyszyć finał konkursu: Narnia, ze znajomości książek, ekranizacji i życia autora.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Zasady przygotowania pra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00" w:after="100"/>
        <w:ind w:left="28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ca powinna być przygotowana przez uczniów indywidualnie z zachowaniem wszelkich praw autorsk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00" w:after="100"/>
        <w:ind w:left="28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konkurs należy nadsyłać wyłącznie prace autorskie, które nie brały dotychczas udziału w żadnym innym konkursie i nie były dotąd nigdzie publikowane ani prezento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00" w:after="100"/>
        <w:ind w:left="28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Forma pracy graficzno-plastyczna. </w:t>
      </w:r>
      <w:r>
        <w:rPr>
          <w:rFonts w:cs="Arial" w:ascii="Arial" w:hAnsi="Arial"/>
          <w:b/>
          <w:bCs/>
          <w:color w:val="000000"/>
          <w:sz w:val="16"/>
          <w:szCs w:val="16"/>
        </w:rPr>
        <w:t>Format A4, technika dowolna</w:t>
      </w:r>
      <w:r>
        <w:rPr>
          <w:rFonts w:cs="Arial" w:ascii="Arial" w:hAnsi="Arial"/>
          <w:color w:val="000000"/>
          <w:sz w:val="16"/>
          <w:szCs w:val="16"/>
        </w:rPr>
        <w:t>. Nie narzucamy techniki (rysunek, kolaż...) Należy ściśle przestrzegać narzuconego formatu (A4) pracy, gdyż najlepsze prace chcemy zeskanować i opublikować w Interne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00" w:after="100"/>
        <w:ind w:left="28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ategoria wiekowa: uczniowie klas gimnazjal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00" w:after="100"/>
        <w:ind w:left="28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a konkurs należy przesłać tylko najlepsze prace z danej placówki oświatowej (szkoły lub Domu Kultury). Można przeprowadzić eliminacje szkol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00" w:after="100"/>
        <w:ind w:left="284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acę należy podpisać na odwrocie w sposób jednoznacznie identyfikujący autora: imię i nazwisko, wiek autora, nazwa i adres szkoły oraz imię i nazwisko nauczyciela - szkolnego koordynatora konkursu i 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oniecznie kontaktowy adres e-mail </w:t>
      </w:r>
      <w:r>
        <w:rPr>
          <w:rFonts w:cs="Arial" w:ascii="Arial" w:hAnsi="Arial"/>
          <w:color w:val="000000"/>
          <w:sz w:val="16"/>
          <w:szCs w:val="16"/>
        </w:rPr>
        <w:t xml:space="preserve">(nauczyciela)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7. Zgłoszenie się do konkursu jest jednoznaczne z udzieleniem organizatorom konkursu prawa do podania mediom danych personalnych przyszłych laureatów.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agrody:</w:t>
        <w:br/>
      </w:r>
      <w:r>
        <w:rPr>
          <w:rFonts w:cs="Arial" w:ascii="Arial" w:hAnsi="Arial"/>
          <w:color w:val="000000"/>
          <w:sz w:val="16"/>
          <w:szCs w:val="16"/>
        </w:rPr>
        <w:t xml:space="preserve">Organizatorzy przewidują nagrody i wyróżnienia, które zostaną wręczone podczas rozstrzygnięcia konkursu.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zeznaczenie prac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adesłane prace nie będą zwracane autoro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1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Udział w konkursie jest jednoznaczny z udzieleniem przez autorów prac prawa do nieodpłatnego ich wykorzystania przez organizatorów konkursu, w celu publikacji na stronie internetowej konkursu, prezentacji lub wykorzystania do celów dydaktycznych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10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ace zostaną zaprezentowane na wystawie pokonkursowej w Zespole Szkół Urszulańskich w Rybniku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formacje dodat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szelkie komunikaty i informacje dotyczące Konkursu będą zamieszczane na stronie internetowej nauczycieli bibliotekarzy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single"/>
          </w:rPr>
          <w:t>http://www.rybnik.pl/bsip/Narnia/narnia.htm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la koordynatorów konkursu w danej placówce oświatowej przygotujemy specjalne podzięk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praszamy do współpracy nauczycieli plastyki, katechezy, języka polskiego i bibliotekarz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4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 konkursie nie biorą udziału uczniowie Gimnazjum Sióstr Urszulanek. 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Wzór metryczki: </w:t>
      </w:r>
    </w:p>
    <w:tbl>
      <w:tblPr>
        <w:tblW w:w="5000" w:type="pct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40"/>
        <w:gridCol w:w="2041"/>
        <w:gridCol w:w="2041"/>
        <w:gridCol w:w="2041"/>
        <w:gridCol w:w="2041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 autor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k / klas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i adres szkoły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 koordynatora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internetowy e-mail koordynatora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12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nik.pl/bsip/Narnia/narni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00:00Z</dcterms:created>
  <dc:creator>Gabriela Bonk</dc:creator>
  <dc:description/>
  <cp:keywords/>
  <dc:language>en-US</dc:language>
  <cp:lastModifiedBy>Gabriela Bonk</cp:lastModifiedBy>
  <cp:lastPrinted>2008-10-02T11:00:00Z</cp:lastPrinted>
  <dcterms:modified xsi:type="dcterms:W3CDTF">2008-10-02T09:00:00Z</dcterms:modified>
  <cp:revision>2</cp:revision>
  <dc:subject/>
  <dc:title>NARNIA </dc:title>
</cp:coreProperties>
</file>