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Regulamin konkursu ze znajomości cyklu książek Clive`a Staplesa Lewisa: </w:t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Opowieści z Narnii</w:t>
      </w:r>
      <w:r>
        <w:rPr>
          <w:rFonts w:cs="Arial" w:ascii="Arial" w:hAnsi="Arial"/>
          <w:color w:val="000000"/>
          <w:sz w:val="28"/>
          <w:szCs w:val="28"/>
        </w:rPr>
        <w:t>, ekranizacji i życia autora.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Tytuł konkursu: </w:t>
      </w:r>
      <w:r>
        <w:rPr>
          <w:rFonts w:cs="Arial" w:ascii="Arial" w:hAnsi="Arial"/>
          <w:b/>
          <w:color w:val="000000"/>
          <w:sz w:val="16"/>
          <w:szCs w:val="16"/>
        </w:rPr>
        <w:t>Narni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nyWeb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Cel konkursu: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wrócenie uwagi młodzieży na ważny dla kultury nie tylko chrześcijan cykl książek Clive`a Staplesa Lewisa: </w:t>
      </w:r>
      <w:r>
        <w:rPr>
          <w:rStyle w:val="StrongEmphasis"/>
          <w:rFonts w:cs="Arial" w:ascii="Arial" w:hAnsi="Arial"/>
          <w:i/>
          <w:iCs/>
          <w:color w:val="000000"/>
          <w:sz w:val="16"/>
          <w:szCs w:val="16"/>
        </w:rPr>
        <w:t>Kroniki Narnii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Adresat:</w:t>
      </w:r>
      <w:r>
        <w:rPr>
          <w:rFonts w:cs="Arial" w:ascii="Arial" w:hAnsi="Arial"/>
          <w:color w:val="000000"/>
          <w:sz w:val="16"/>
          <w:szCs w:val="16"/>
        </w:rPr>
        <w:br/>
        <w:t xml:space="preserve">Konkurs kierowany jest do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uczniów szkół gimnazjalnych</w:t>
      </w:r>
      <w:r>
        <w:rPr>
          <w:rFonts w:cs="Arial" w:ascii="Arial" w:hAnsi="Arial"/>
          <w:color w:val="000000"/>
          <w:sz w:val="16"/>
          <w:szCs w:val="16"/>
        </w:rPr>
        <w:t xml:space="preserve"> Subregionu Zachodniego Województwa Śląskiego (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z Rybnika i okolic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nyWeb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Terminy:</w:t>
      </w:r>
    </w:p>
    <w:p>
      <w:pPr>
        <w:pStyle w:val="NormalnyWeb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kurs zostaje ogłoszony w październiku 2008 roku z okazji Międzynarodowego Miesiąca Bibliotek Szkolnych. 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o wtorku 9 grudnia 2008 roku</w:t>
      </w:r>
      <w:r>
        <w:rPr>
          <w:rFonts w:cs="Arial" w:ascii="Arial" w:hAnsi="Arial"/>
          <w:color w:val="000000"/>
          <w:sz w:val="20"/>
          <w:szCs w:val="20"/>
        </w:rPr>
        <w:t xml:space="preserve"> należy zgłosić chęć udziału danej placówki oświatowej w konkursi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adres: Biblioteka Zespołu Szkół Urszulańskich ul. 3 Maja 22, 44-200 Rybnik, z dopiskiem "Narnia"</w:t>
      </w:r>
      <w:r>
        <w:rPr>
          <w:rFonts w:cs="Arial" w:ascii="Arial" w:hAnsi="Arial"/>
          <w:color w:val="000000"/>
          <w:sz w:val="20"/>
          <w:szCs w:val="20"/>
        </w:rPr>
        <w:t xml:space="preserve">. Informacje można przekazywać osobiście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rogą internetową na adres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gabriela.bonk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nadsyłać pocztą (decyduje data stempla pocztowego). W każdej placówce oświatowej można przeprowadzić eliminacje wstępne wykorzystując załączone do regulaminu pytania.</w:t>
      </w:r>
    </w:p>
    <w:p>
      <w:pPr>
        <w:pStyle w:val="NormalnyWeb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Do wtorku 10 lutego 2009 roku</w:t>
      </w:r>
      <w:r>
        <w:rPr>
          <w:rFonts w:cs="Arial" w:ascii="Arial" w:hAnsi="Arial"/>
          <w:color w:val="000000"/>
          <w:sz w:val="16"/>
          <w:szCs w:val="16"/>
        </w:rPr>
        <w:t xml:space="preserve"> (dzień po zakończeniu ferii zimowych) należy podać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imiona i nazwiska uczniów</w:t>
      </w:r>
      <w:r>
        <w:rPr>
          <w:rFonts w:cs="Arial" w:ascii="Arial" w:hAnsi="Arial"/>
          <w:color w:val="000000"/>
          <w:sz w:val="16"/>
          <w:szCs w:val="16"/>
        </w:rPr>
        <w:t xml:space="preserve">, którzy będą reprezentować szkołę w rozgrywkach. 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Finał konkursu</w:t>
      </w:r>
      <w:r>
        <w:rPr>
          <w:rFonts w:cs="Arial" w:ascii="Arial" w:hAnsi="Arial"/>
          <w:color w:val="000000"/>
          <w:sz w:val="16"/>
          <w:szCs w:val="16"/>
        </w:rPr>
        <w:t xml:space="preserve"> odbędzie się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o godzinie 13.00, w czwartek 5 marca 2009 roku w Auli Zespołu Szkół Urszulańskich w Rybniku.</w:t>
      </w:r>
      <w:r>
        <w:rPr>
          <w:rFonts w:cs="Arial" w:ascii="Arial" w:hAnsi="Arial"/>
          <w:color w:val="000000"/>
          <w:sz w:val="16"/>
          <w:szCs w:val="16"/>
        </w:rPr>
        <w:t xml:space="preserve"> Finałowi będzie towarzyszyć uroczyste rozstrzygnięcie konkursu plastycznego: Mój sen o Narnii, oraz wystawa najbardziej interesujących prac nadesłanych na ten konkurs. </w:t>
      </w:r>
    </w:p>
    <w:p>
      <w:pPr>
        <w:pStyle w:val="Normalny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Informacje szczegółowe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konkursie będzie sprawdzan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najomość cyklu książek Clive`a Staplesa Lewisa o Narnii, ich ekranizacji oraz biografii autora. 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iększa część konkursu będzie polegała na udzielaniu odpowiedzi na pytania podane w formie ustnej. Pytaniom będzie towarzyszyła prezentacja multimedialna. (Ilustracje do pytań oraz pytania w formie pisemnej). 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początku zostanie rozlosowana kolejność, w jakiej na pytania będą odpowiadać drużyny z poszczególnych szkół. W ustalonej w ten sposób kolejności ekipy będą odpowiadać na zadawane pytania. Za każdą odpowiedź jury konkursu przyznaje drużynie punkty. Na prawidłową odpowiedź drużyna ma pół minuty. 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osób zadawania pytań można trochę porównać do telewizyjnego turnieju 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Jeden z dziesięciu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la lepszego zrozumienia sposobu przebiegu finału konkursu można zobaczyć podobne prezentacje z turniejów przeprowadzanych w Zespole Szkół Urszulańskich w ubiegłych latach - na temat 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Pana Tadeusz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bibliofilur.republika.pl/Tadeusz.pps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i 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Władcy Pierścieni</w:t>
      </w:r>
      <w:r>
        <w:rPr>
          <w:rFonts w:cs="Arial" w:ascii="Arial" w:hAnsi="Arial"/>
          <w:color w:val="000000"/>
          <w:sz w:val="16"/>
          <w:szCs w:val="16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rybnik.pl/bsip/publik/WP.pps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przyszłości na specjalnej stronie internetowej konkursu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rybnik.pl/bsip/Narnia/narnia.ht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podamy przykładowe pytania i zagadnienia oraz bardziej szczegółowe informacje o przebiegu konkursu. </w:t>
      </w:r>
    </w:p>
    <w:p>
      <w:pPr>
        <w:pStyle w:val="NormalnyWeb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Każda szkoła może wystawić drużynę składającą się z jednego, dwóch lub trzech uczniów. 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konkursie biorą udział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uczniowie klas gimnazjalnych szkół Subregionu Zachodniego Województwa Śląskiego</w:t>
      </w:r>
      <w:r>
        <w:rPr>
          <w:rFonts w:cs="Arial" w:ascii="Arial" w:hAnsi="Arial"/>
          <w:color w:val="000000"/>
          <w:sz w:val="16"/>
          <w:szCs w:val="16"/>
        </w:rPr>
        <w:t xml:space="preserve"> (z Rybnika i okolic). 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żna wcześniej przeprowadzić eliminacje szkolne wykorzystując załączone do regulaminu pytania. 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leży podać dokładne dane uczniów: imiona i nazwiska, wiek, nazwę i adres szkoły oraz imię i nazwisko nauczyciela - szkolnego koordynatora konkursu i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koniecznie kontaktowy adres e-mail</w:t>
      </w:r>
      <w:r>
        <w:rPr>
          <w:rFonts w:cs="Arial" w:ascii="Arial" w:hAnsi="Arial"/>
          <w:color w:val="000000"/>
          <w:sz w:val="16"/>
          <w:szCs w:val="16"/>
        </w:rPr>
        <w:t xml:space="preserve"> (nauczyciela) </w:t>
      </w:r>
    </w:p>
    <w:p>
      <w:pPr>
        <w:pStyle w:val="Normalny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. Zgłoszenie się do konkursu jest jednoznaczne z udzieleniem organizatorom konkursu prawa do podania mediom danych personalnych przyszłych laureatów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Nagrody:</w:t>
      </w:r>
      <w:r>
        <w:rPr>
          <w:rFonts w:cs="Arial" w:ascii="Arial" w:hAnsi="Arial"/>
          <w:color w:val="000000"/>
          <w:sz w:val="16"/>
          <w:szCs w:val="16"/>
        </w:rPr>
        <w:br/>
        <w:t>Organizatorzy przewidują nagrody i wyróżnienia, które zostaną wręczone podczas finału konkursu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nformacje dodatkowe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szelkie komunikaty i informacje dotyczące Konkursu będą zamieszczane na stronie internetowej nauczycieli bibliotekarzy: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rybnik.pl/bsip/Narnia/narnia.htm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uczyciel, który przygotuje młodzież do konkursu otrzyma specjalne podziękowanie. Zapraszamy do współpracy nauczycieli języka polskiego, katechezy i bibliotekarzy.</w:t>
      </w:r>
    </w:p>
    <w:p>
      <w:pPr>
        <w:pStyle w:val="NormalnyWeb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konkursie nie biorą udziału uczniowie Gimnazjum Sióstr Urszulanek. 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bonk@gmaili.com" TargetMode="External"/><Relationship Id="rId3" Type="http://schemas.openxmlformats.org/officeDocument/2006/relationships/hyperlink" Target="http://www.bibliofilur.republika.pl/Tadeusz.pps" TargetMode="External"/><Relationship Id="rId4" Type="http://schemas.openxmlformats.org/officeDocument/2006/relationships/hyperlink" Target="http://www.rybnik.pl/bsip/publik/WP.pps" TargetMode="External"/><Relationship Id="rId5" Type="http://schemas.openxmlformats.org/officeDocument/2006/relationships/hyperlink" Target="http://www.rybnik.pl/bsip/Narnia/narnia.htm" TargetMode="External"/><Relationship Id="rId6" Type="http://schemas.openxmlformats.org/officeDocument/2006/relationships/hyperlink" Target="http://www.rybnik.pl/bsip/Narnia/narni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2:00Z</dcterms:created>
  <dc:creator>Gabriela Bonk</dc:creator>
  <dc:description/>
  <cp:keywords/>
  <dc:language>en-US</dc:language>
  <cp:lastModifiedBy>Gabriela Bonk</cp:lastModifiedBy>
  <cp:lastPrinted>2008-10-02T10:51:00Z</cp:lastPrinted>
  <dcterms:modified xsi:type="dcterms:W3CDTF">2008-12-01T08:28:00Z</dcterms:modified>
  <cp:revision>3</cp:revision>
  <dc:subject/>
  <dc:title>Regulamin konkursu plastycznego: </dc:title>
</cp:coreProperties>
</file>