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701" w:hRule="atLeast"/>
        </w:trPr>
        <w:tc>
          <w:tcPr>
            <w:tcW w:w="10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ia Bugd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1 w Rybniku (14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inga Bugd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1 w Rybniku (14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Ewelina Steu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Gimnazjum nr 5 </w:t>
              <w:br/>
              <w:t>w Czerwionce-Leszczynach (15 lat – 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Ewelina Steu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Gimnazjum nr 5 </w:t>
              <w:br/>
              <w:t>w Czerwionce-Leszczynach (15 lat – 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drzej Gal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Szkoła Podstawowa nr 2</w:t>
              <w:br/>
              <w:t>w Rydułtowach (8 lat – 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laudia Przewdzing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3 Szkoła Podstawowa nr 5</w:t>
              <w:br/>
              <w:t>w Czerwionce-Leszczynach (klasa 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mila Cyma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3 Szkoła Podstawowa nr 5</w:t>
              <w:br/>
              <w:t>w Czerwionce-Leszczynach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gdalena Mar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3 Szkoła Podstawowa nr 5</w:t>
              <w:br/>
              <w:t>w Czerwionce-Leszczynach (klasa 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Edyta Rysz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yna Mur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mil Zdrzał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orota Plut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icja Podleśn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iktoria Misz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56"/>
                <w:szCs w:val="56"/>
              </w:rPr>
              <w:t>Zuzanna Malczo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iktoria Nieścio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ernadeta Szczyrb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Renata Hajdu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2 w Rybniku (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atrycja Droździe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Sportowa Szkoła Podstawowa nr 2 </w:t>
              <w:br/>
              <w:t>w Radlinie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 xml:space="preserve">Natalia Polak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zkoła Podstawowa nr 2 </w:t>
              <w:br/>
              <w:t>w Rydułtowach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zymon Feren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zkoła Podstawowa nr 2 </w:t>
              <w:br/>
              <w:t>w Rydułtowach (10 lat -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awid Dud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zkoła Podstawowa nr 2 </w:t>
              <w:br/>
              <w:t>w Rydułtowach (10 lat -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ornelia Tomic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zkoła Podstawowa nr 2 </w:t>
              <w:br/>
              <w:t>w Rydułtowach (10 lat -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enis Bieni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zkoła Podstawowa nr 2 </w:t>
              <w:br/>
              <w:t>w Rydułtowach (10 lat -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onika Jorda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zkoła Podstawowa nr 2 </w:t>
              <w:br/>
              <w:t>w Rydułtowach (10 lat -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Zuzanna Prucna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zkoła Podstawowa nr 2 </w:t>
              <w:br/>
              <w:t>w Rydułtowach (10 lat -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atrycja Droździe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Sportowa Szkoła Podstawowa nr 2 </w:t>
              <w:br/>
              <w:t>w Radlinie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nieszka Winkl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12 lat – klasa V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gelika Turoch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10 lat –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eata Barabasz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7 lat – klasa 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 xml:space="preserve">Emilia Cwajkowska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8 lat – 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dyta Grima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9 lat – 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rolina Cieniec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8 lat – 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gdalena Gaj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olkowickie Towarzystwo Kulturalno-Edukacyjne IKAR (7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na Bajo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olkowickie Towarzystwo Kulturalno-Edukacyjne IKAR (11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onika Żerk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w Polkowicach (16 lat – 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styna Majch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w Polkowicach (15 lat – 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ichalina Chwast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w Polkowicach (16 lat – 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rol Gabig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iotr Szczypiórkowsk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nieszka Wasie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na Skorup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ata Woźni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awid Nadolsk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lia Szost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eksandra Skorup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Szkoła Podstawowa nr 1 w Czerwionce-Leszczynach (7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Frąckowi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Gimnazjum nr 1 </w:t>
              <w:br/>
              <w:t>w Czerwionce-Leszczynach (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Edyta Mieln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Gimnazjum nr 1 </w:t>
              <w:br/>
              <w:t>w Czerwionce-Leszczynach (13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Lucyna Kąk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Gimnazjum nr 1 </w:t>
              <w:br/>
              <w:t>w Czerwionce-Leszczynach (13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Gabig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Gimnazjum nr 1 </w:t>
              <w:br/>
              <w:t>w Czerwionce-Leszczynach (14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Robert Zdrzał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Gimnazjum nr 1 </w:t>
              <w:br/>
              <w:t>w Czerwionce-Leszczynach (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Gabig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Gimnazjum nr 1 </w:t>
              <w:br/>
              <w:t>w Czerwionce-Leszczynach (14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Frąckowi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1 Gimnazjum nr 1 </w:t>
              <w:br/>
              <w:t>w Czerwionce-Leszczynach (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icja Piskorz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8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styna Lipu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Izabela Adam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rolina Pif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iktoria Nalewajko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Oliwia Gardyja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akub Szczęsn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awid Gardyja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Szkoła Podstawowa nr 6 </w:t>
              <w:br/>
              <w:t>w Czerwionce-Leszczynach 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Natalia Kurzyń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Gimnazjum nr 5 </w:t>
              <w:br/>
              <w:t>w Czerwionce-Leszczynach (14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yna Sob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Gimnazjum nr 5 </w:t>
              <w:br/>
              <w:t>w Czerwionce-Leszczynach (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łgorzata Lipu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4 Gimnazjum nr 5 </w:t>
              <w:br/>
              <w:t>w Czerwionce-Leszczynach (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ominika Nieradz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8 </w:t>
              <w:br/>
              <w:t>w Czerwionce-Leszczynach (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eronika Szuber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8 </w:t>
              <w:br/>
              <w:t>w Czerwionce-Leszczynach (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lia Smako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8 </w:t>
              <w:br/>
              <w:t>w Czerwionce-Leszczynach (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tarzyna Kulini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8 </w:t>
              <w:br/>
              <w:t>w Czerwionce-Leszczynach (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abina Izydor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8 </w:t>
              <w:br/>
              <w:t>w Czerwionce-Leszczynach 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Male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 Bohaterów Września 1939 w Gostyniu (klasa 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dżelika Konieczn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Jana III Sobieskiego w Jejkowicach (11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 xml:space="preserve">Alicja Jendryszczyk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Jana III Sobieskiego w Jejkowicach (10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ichał Jor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Jana III Sobieskiego w Jejkowicach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Ludwik Smyc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Jana III Sobieskiego w Jejkowicach (klasa I - 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Nikolas Dimitrow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Jana III Sobieskiego w Jejkowicach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Nadia Honu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Szkoła Podstawowa nr 1 w Rydułtowach </w:t>
              <w:br/>
              <w:t>(klasa III – 9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dyta Wojciecho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1 z Oddziałami Integracyjnymi w Rydułtowach (uczennica niepełnosprawna - 20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laudia Rysz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1 z Oddziałami Integracyjnymi w Rydułtowach (klasa I - 13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aweł Honisz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 Karola Miarki w Olzie</w:t>
              <w:br/>
              <w:t>(klasa VI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iktor Grzegor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 Karola Miarki w Olzie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nieszka Paździo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 Karola Miarki w Olzie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dam Chlebisz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 Karola Miarki w Olzie</w:t>
              <w:br/>
              <w:t>(klasa V – 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drzej Chytros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 Karola Miarki w Olzie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ebora Kacał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ędrzej Radzyńsk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 – 8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na Bug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Edyta Katrynio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gdalena Opi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Łukasz Koczwar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mil Bug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 – 7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Bie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Nikola Much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 – 8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akub Salah Alddi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I – 8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rzysztof Lenard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V – 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Solic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aniel Gorzoln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atrycja Kion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 Rogowie</w:t>
              <w:br/>
              <w:t>(klasa V – 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dam Kasz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5 w Raciborzu</w:t>
              <w:br/>
              <w:t>(klasa I – 13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ia Kapp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5 w Raciborzu</w:t>
              <w:br/>
              <w:t>(klasa III – 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gda Bieni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2 w Rybniku</w:t>
              <w:br/>
              <w:t>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rkadiusz Niksz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2 w Rybniku</w:t>
              <w:br/>
              <w:t>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ojtek Cebu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2 w Rybniku</w:t>
              <w:br/>
              <w:t>(klasa 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gda Piel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2 w Rybniku</w:t>
              <w:br/>
              <w:t>(klasa 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icja Skowro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2 w Rybniku</w:t>
              <w:br/>
              <w:t>(klasa 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lena Moskw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2 w Rybniku</w:t>
              <w:br/>
              <w:t>(klasa 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iktoria Ku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2 w Rybniku</w:t>
              <w:br/>
              <w:t>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Gabriela Kordu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Ogólnokształcących w Grzegorzowicach</w:t>
              <w:br/>
              <w:t>(klasa III – 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łgosia Truche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VI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eksandra Kuźn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VI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Izabela Borko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IV – 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lia Dziad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VI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anda Otl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yna Albiń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II – 8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gdalena Kozie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II – 8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na Otl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arbara Bugd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1 w Rybniku</w:t>
              <w:br/>
              <w:t>(klasa III – 9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Tatiana Serebryanskay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 6 Szkoła Podstawowa nr 13 w Żorach</w:t>
              <w:br/>
              <w:t>(klasa V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rolina Holon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4 w Rybniku</w:t>
              <w:br/>
              <w:t>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Roman Adam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4 w Rybniku</w:t>
              <w:br/>
              <w:t>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lia Sas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4 w Rybniku</w:t>
              <w:br/>
              <w:t>(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awid Salamo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24 w Rybniku</w:t>
              <w:br/>
              <w:t xml:space="preserve">(klasa III) – praca niezgodna z regulaminem 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andra Kemp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6 w Czerwionce-Leszczynach</w:t>
              <w:br/>
              <w:t>(klasa I – 13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aulina Hetma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2 w Czerwionce-Leszczynach</w:t>
              <w:br/>
              <w:t>(klasa III – 15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oanna Pazu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nr 2 w Czerwionce-Leszczynach</w:t>
              <w:br/>
              <w:t>(klasa III – 15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akub Cieślo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 5 w Rybniku</w:t>
              <w:br/>
              <w:t>(klasa IV – 10 lat) – praca niezgodna z regulaminem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56"/>
                <w:szCs w:val="56"/>
              </w:rPr>
              <w:t>Karol Ociepka</w:t>
            </w:r>
            <w:r>
              <w:rPr>
                <w:rFonts w:cs="Verdana" w:ascii="Verdana" w:hAnsi="Verdana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7 w Żorach</w:t>
              <w:br/>
              <w:t>(klasa VI – 13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rzysztof Michule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7 w Żorach</w:t>
              <w:br/>
              <w:t>(klasa V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yna Lewando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7 w Żorach</w:t>
              <w:br/>
              <w:t>(klasa V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aniel Gąd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7 w Żorach</w:t>
              <w:br/>
              <w:t>(klasa VI – 13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akub Domańsk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7 w Żorach</w:t>
              <w:br/>
              <w:t>(klasa III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dam Łukos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ebastian Mysz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V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ek Mysz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IV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eronika Sul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artosz Winiarsk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V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tarzyna Cieśl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cin Hajdukowsk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teusz Mazur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im. Tadeusza Kościuszki w Gaszowicach (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rolina Kotyrb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Urszulańskich w Rybniku</w:t>
              <w:br/>
              <w:t>(klasa III – 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na Kryst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Urszulańskich w Rybniku</w:t>
              <w:br/>
              <w:t>(klasa I – 13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Krup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Urszulańskich w Rybniku</w:t>
              <w:br/>
              <w:t>(klasa III – 15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laudia Tylu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Urszulańskich w Rybniku</w:t>
              <w:br/>
              <w:t>(klasa I – 14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gdalena Marzyc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im. Ziemi Wodzisławskiej w Wodzisławiu Śląskim 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ożena Kowol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im. Ziemi Wodzisławskiej w Wodzisławiu Śląskim 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żesika Stęchł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im. Ziemi Wodzisławskiej w Wodzisławiu Śląskim 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eata Józefo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im. Ziemi Wodzisławskiej w Wodzisławiu Śląskim 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aulina Type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im. Ziemi Wodzisławskiej w Wodzisławiu Śląskim 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Nikola Jastrzęb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im. Ziemi Wodzisławskiej w Wodzisławiu Śląskim 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eronika Borut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Gimnazjum nr 2 im. Ziemi Wodzisławskiej w Wodzisławiu Śląskim (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Rebekka Larisc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Szkoła Podstawowa z Oddziałami Integracyjnymi nr 34 w Rybniku (klasa VI – 13 lat) 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Rebekka Larisc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z Oddziałami Integracyjnymi nr 34 w Rybniku (klasa VI – 13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agoda Kolondr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z Oddziałami Integracyjnymi nr 34 w Rybniku (klasa V – 11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ara Nikie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35 w Rybniku</w:t>
              <w:br/>
              <w:t>(klasa V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eniamin Waleski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35 w Rybniku</w:t>
              <w:br/>
              <w:t>(klasa V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drian Brachac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 w Żorach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nieszka Zakrze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 w Żorach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ominika Baran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 w Żorach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awid Guziu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 w Żorach</w:t>
              <w:br/>
              <w:t>(klasa IV –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eksandra Nikie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 w Żorach</w:t>
              <w:br/>
              <w:t>(klasa VI – 12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Dorota Wawrzicz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w Gogołowej</w:t>
              <w:br/>
              <w:t>(klasa III gimnazjum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mila Wal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w Gogołowej</w:t>
              <w:br/>
              <w:t>(klasa II gimnazjum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nna Ślosare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w Gogołowej</w:t>
              <w:br/>
              <w:t>(klasa II gimnazjum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Sebastian Gorzoln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w Rogowie</w:t>
              <w:br/>
              <w:t>(klasa IV -  10 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Barbara Bugd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klasa III – 9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onika Ż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klasa V – 12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ia Kowal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2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yna Chmielo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2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Pamela Szcześnia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2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laudia Soj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2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eksandra Dyrd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3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ulia Rduch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4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ta Sobi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4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aria Bugd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4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inga Bugdol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Ognisko Pracy Pozaszkolnej Zespół „Przygoda” w Rybniku (14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Wiktoria Skrzypiec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Jakub Stolarczy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Oliwia Woźniakows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Emilia Zybał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 xml:space="preserve">Julia Morgała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ichał Bober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Katarzyna Kulpok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Milena Pierchał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icja Sój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zkoła Podstawowa nr 11 im. Maksymiliana Basisty w Rybniku (8 lat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 xml:space="preserve">Emilia Cwajkowska </w:t>
            </w:r>
          </w:p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8 lat – 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 xml:space="preserve">Emilia Cwajkowska </w:t>
            </w:r>
          </w:p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olno-Przedszkolny nr 5</w:t>
              <w:br/>
              <w:t>Szkoła Podstawowa nr 5 w Żorach (8 lat – klasa 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ata Karnafa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 xml:space="preserve">Zespół Szkół Specjalnych przy Ośrodku Terapii Nerwic dla Dzieci i Młodzieży w Orzeszu </w:t>
              <w:br/>
              <w:t>Gimnazjum  (16 lat – 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ata Karnafa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Specjalnych przy Ośrodku Terapii Nerwic dla Dzieci i Młodzieży w Orzeszu</w:t>
              <w:br/>
              <w:t>Gimnazjum  (16 lat – klasa III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leksandra Lampka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Specjalnych przy Ośrodku Terapii Nerwic dla Dzieci i Młodzieży w Orzeszu</w:t>
              <w:br/>
              <w:t>Szkoła Podstawowa (10 lat – klasa I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 xml:space="preserve">Jakub Cwajkowski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Specjalnych przy Ośrodku Terapii Nerwic dla Dzieci i Młodzieży w Orzeszu</w:t>
              <w:br/>
              <w:t>Szkoła Podstawowa (11 lat – klasa V)</w:t>
            </w:r>
          </w:p>
        </w:tc>
      </w:tr>
      <w:tr>
        <w:trPr>
          <w:trHeight w:val="1701" w:hRule="atLeast"/>
        </w:trPr>
        <w:tc>
          <w:tcPr>
            <w:tcW w:w="10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Agata Karnafa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Zespół Szkół Specjalnych przy Ośrodku Terapii Nerwic dla Dzieci i Młodzieży w Orzeszu</w:t>
              <w:br/>
              <w:t>Gimnazjum  (16 lat – klasa II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7:00Z</dcterms:created>
  <dc:creator>Gabriela Bonk</dc:creator>
  <dc:description/>
  <cp:keywords/>
  <dc:language>en-US</dc:language>
  <cp:lastModifiedBy>Gabriela Bonk</cp:lastModifiedBy>
  <cp:lastPrinted>2010-02-10T12:29:00Z</cp:lastPrinted>
  <dcterms:modified xsi:type="dcterms:W3CDTF">2010-02-18T07:56:00Z</dcterms:modified>
  <cp:revision>13</cp:revision>
  <dc:subject/>
  <dc:title>Błażej Strong</dc:title>
</cp:coreProperties>
</file>