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ytania do konkursu NARNIA 2010 – CZĘŚĆ USTNA – FINAŁ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ytania za 1 punk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/ 1 . Co wskazywało drogę spieszącym przez pustynię Briemu, Hwin, Szaście i Arawis?</w:t>
        <w:br/>
        <w:t>(odp. podwójny szczyt góry Pir – KijC s. 90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2 / 1. Czego najbardziej było żal Pani Bobrowej, gdy opuszczali w pośpiechu domek? Później tę rzecz otrzymała w darze od św. Mikołaja. </w:t>
        <w:br/>
        <w:t>(odp. maszyna do szycia – Lew s. 102, 107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 / 1. Jak do swoich rodziców zwracał się Eustachy Klarencjusz Scrubb?</w:t>
        <w:br/>
        <w:t>(Haroldzie i Alberto – PWdŚ s. 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4 / 1 1. Jak miał na imię karzeł, który okazał się wierny królowi Trianowi w </w:t>
      </w:r>
      <w:r>
        <w:rPr>
          <w:rFonts w:cs="Arial" w:ascii="Arial" w:hAnsi="Arial"/>
          <w:i/>
          <w:sz w:val="24"/>
          <w:szCs w:val="24"/>
        </w:rPr>
        <w:t>Ostatniej Bitwie?</w:t>
        <w:br/>
      </w:r>
      <w:r>
        <w:rPr>
          <w:rFonts w:cs="Arial" w:ascii="Arial" w:hAnsi="Arial"/>
          <w:sz w:val="24"/>
          <w:szCs w:val="24"/>
        </w:rPr>
        <w:t>(odp. Pogin – OB. s. 8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5 /  1. Jak miał na imię kruk, który był z poselstwem w Taszbaanie wraz z Zuzanną i Edmundem (w książce </w:t>
      </w:r>
      <w:r>
        <w:rPr>
          <w:rFonts w:cs="Arial" w:ascii="Arial" w:hAnsi="Arial"/>
          <w:i/>
          <w:sz w:val="24"/>
          <w:szCs w:val="24"/>
        </w:rPr>
        <w:t>Koń i jego chłopiec)</w:t>
      </w:r>
      <w:r>
        <w:rPr>
          <w:rFonts w:cs="Arial" w:ascii="Arial" w:hAnsi="Arial"/>
          <w:sz w:val="24"/>
          <w:szCs w:val="24"/>
        </w:rPr>
        <w:t xml:space="preserve">? </w:t>
        <w:br/>
        <w:t>(odp. Złotonóg – KijC s. 67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6 /  1. Jak nazywa się rzeka, którą pokonali w brud Bri,  Hwin, Szasta i Arawis?</w:t>
        <w:br/>
        <w:t>(odp. Kręta Strzała - – KijC s. 13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7 / 1. Jak nazywał się czarodziej, stary kawaler, wuj Digorego?</w:t>
        <w:br/>
      </w:r>
      <w:r>
        <w:rPr>
          <w:rFonts w:cs="Arial" w:ascii="Arial" w:hAnsi="Arial"/>
          <w:sz w:val="24"/>
          <w:szCs w:val="24"/>
          <w:lang w:val="en-US"/>
        </w:rPr>
        <w:t>(odp. – Andrzej Ketterley - SC s. 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8 / 1. Jak nazywał się rybak, który wychowywał Szastę? </w:t>
        <w:br/>
        <w:t>(odp. Arszisz – KijC s. 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9  / 1. Jak Piotr, Zuzanna, Edmund i Łucja nazywali czasem w skrócie karła Zuchona i co znaczył ten skrót?</w:t>
        <w:br/>
        <w:t xml:space="preserve">(odp. KMP – Kochany Mały Przyjaciel – KK s. 111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0 / 1. Jak powstały pierwsze w historii mapy Wschodniego Oceanu z Galmą, Terebintem, Siedmioma Wyspami, Samotnymi Wyspami, Wyspą Smoczą, Wyspą Spaloną, Wyspą Śmiertelnej Wody i Wyspą Patałachów? </w:t>
        <w:br/>
        <w:t>(odp. Kapitan statku - Drinian Czarodziejowi z wyspy Patałachów opisywał przebieg podróży, a wszystko co opisywał – pojawiało się na pergaminie w postaci dokładnych konturów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1 / 1. Miasto i zamek, w którym mieszkają Łagodne Olbrzymy nazywa się… </w:t>
        <w:br/>
        <w:t>(odp. Harfang – SK s. 90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2 / 1. Podaj imiona koni należących do Czarownicy i Księcia Riliana (Srebrne krzesło) </w:t>
        <w:br/>
        <w:t>(odp. Śnieżka i Węgielek – SK s. 18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3 / 1. Statystycznie najdłużej żyją: ludzie, centaury czy jednorożce? </w:t>
        <w:br/>
        <w:t>(odp. najdłużej żyją centaury, potem jednorożce, najkrócej ludzie – OB. s. 23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4 / 1. W domu Bobrów wszystkie stołki (taborety) miały charakterystyczną ilość nóg. Jaką? </w:t>
        <w:br/>
        <w:t>(odp. 3 nogi – Lew s. 77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5 / 1. W domu czarodzieja, na wyspie Patałachów / Łachonogów wisi lustro. Czym różni się ono od zwyczajnych zwierciadeł?</w:t>
        <w:br/>
        <w:t>(odp. jest to Brodate Lustro – lustro wielkości twarzy człowieka z włosami na górze i brodą na dole - PWdŚ s. 150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6 / 1. W jakich latach autor napisał 7 książek z cyklu </w:t>
      </w:r>
      <w:r>
        <w:rPr>
          <w:rFonts w:cs="Arial" w:ascii="Arial" w:hAnsi="Arial"/>
          <w:i/>
          <w:sz w:val="24"/>
          <w:szCs w:val="24"/>
        </w:rPr>
        <w:t xml:space="preserve">Opowieści z Narnii?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od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48 – 1954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wgs s. 1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7 / 1.W jakiego ptaka zamienia się Lew Aslan w powieści Podróż Wędrowca do Świtu?</w:t>
        <w:br/>
        <w:t>(odp. Albatrosa - PWdŚ s. 18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ytania za 2 punkt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 / 2. Baronowie Revilian, Argoz i Mavramorn zasnęli na długie lata przy suto zastawionym stole. Dlaczego?</w:t>
        <w:br/>
        <w:t xml:space="preserve">odp. (dotknęli Kamiennego Noża, tego samego, którym Biała Czarownica zadała śmiertelny cios Aslanowi - PWdŚ s.199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/ 2. Co ciekawego wydarzyło się, gdy mama w sklepie z zabawkami kupiła małemu Lewisowi (zanim skończył 4 lata) lokomotywę?</w:t>
        <w:br/>
        <w:t>(odp. sprzedawca zaproponował, że zaopatrzy tę lokomotywę w sznurek do ciągnięcia; na co mały Lewis stanowczo zaprotestował mówiąc, że prawdziwe pociągi sznurka nie mają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wgs s. 1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 / 2. Co przez przypadek zostawił w Narnii Edmund? (W powieści Książę Kaspian)</w:t>
        <w:br/>
        <w:t>(odp. swoją nową latarkę – KK s. 221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 / 2. Dwóch spośród bohaterów </w:t>
      </w:r>
      <w:r>
        <w:rPr>
          <w:rFonts w:cs="Arial" w:ascii="Arial" w:hAnsi="Arial"/>
          <w:b/>
          <w:i/>
          <w:sz w:val="24"/>
          <w:szCs w:val="24"/>
        </w:rPr>
        <w:t xml:space="preserve">Kronik Narnii </w:t>
      </w:r>
      <w:r>
        <w:rPr>
          <w:rFonts w:cs="Arial" w:ascii="Arial" w:hAnsi="Arial"/>
          <w:sz w:val="24"/>
          <w:szCs w:val="24"/>
        </w:rPr>
        <w:t xml:space="preserve"> sam autor uważał za najbardziej udane postacie. Wymień choć jedną z nich.</w:t>
        <w:br/>
        <w:t>(odp. Błotosmętek i Ryczypisk – Wwgs s. 7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5 / 2. Jak inaczej nazywano Jezioro Lilii? </w:t>
        <w:br/>
        <w:t>(odp. Srebrne Morze - PWdŚ s. 23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6  / 2. Jak miał na imię gnom – Ziemisty, który wskazał uciekinierom wyjście z podziemia (Srebrne krzesło)</w:t>
        <w:br/>
        <w:t>(odp. Golg – SK s. 19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7 / 2. Jak miał na imię przedostatni król Narnii (ojciec Tirana)?</w:t>
        <w:br/>
        <w:t xml:space="preserve">(odp. Erlian – OB. s. 188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8 / 2. Jak miał na imię syn Arawis i Kora? </w:t>
        <w:br/>
        <w:t>(odp. to Ram Wielki – najsłynniejszy ze wszystkich królów Archenlandii – KiJC s. 21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9 / 2. Jak młody C.S. Lewis nazywał swojego brata Warrena?</w:t>
        <w:br/>
        <w:t>(odp. Warnie albo Borsuk - WwGS s. 18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0 / 2. Jak mówiące zwierzęta nazwały wuja Andrzeja? </w:t>
        <w:br/>
        <w:t>(odp. – Koniak (to słowo wydobywało się z niego najczęściej i było najbardziej zrozumiałe) - SC s. 18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1 /  2. Jak nazywają się narnijskie monety, które można spotkać na rynku w Bobertamie lub Berunie? </w:t>
        <w:br/>
        <w:t>(odp. lwy lub drzewa - PWdŚ s. 125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2 / 2. Jak nazywał się żeglarz, który został na Wyspie Gwiazdy, gdy wędrowiec do Świtu płynął na Koniec Świata? </w:t>
        <w:br/>
        <w:t>(odp. Politowantes - PWdŚ s. 21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3 / 2. Jak Ziemiści – Gnomowie nazywali swoje królestwo, leżące w głębi ziemi? (Srebrne krzesło) </w:t>
        <w:br/>
        <w:t>(odp. Kraina Bizm – SK s. 19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4 / 2. Jedna z adaptacji </w:t>
      </w:r>
      <w:r>
        <w:rPr>
          <w:rFonts w:cs="Arial" w:ascii="Arial" w:hAnsi="Arial"/>
          <w:b/>
          <w:i/>
          <w:sz w:val="24"/>
          <w:szCs w:val="24"/>
        </w:rPr>
        <w:t xml:space="preserve"> Kronik Narnii, </w:t>
      </w:r>
      <w:r>
        <w:rPr>
          <w:rFonts w:cs="Arial" w:ascii="Arial" w:hAnsi="Arial"/>
          <w:sz w:val="24"/>
          <w:szCs w:val="24"/>
        </w:rPr>
        <w:t xml:space="preserve">składająca się z czterech seriali telewizyjnych była nominowana do czternastu nagród, włączając w to nagrodę Emmy dla „Wybitnego Programu dla Dzieci”. Później seriale te przekształcono w trzy pełnometrażowe filmy i nagrano na płyty VHS oraz DVD. W jakich latach powstała ta adaptacja cyklu? </w:t>
        <w:br/>
        <w:t>(odp. w latach 1988-1990 – Wiki s. 1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5 / 2. Kraina między Narnią a Harfangiem przez którą wędrowali Julia, Eustachy i Błotosmętek (żywiąc się głównie mięsem błotnych ptaków) nazywa się…. </w:t>
        <w:br/>
        <w:t>(odp. Ettinsmoor – SK s. 8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6 / 2. Kto chciał odkupić od rybaka Arszisza Szastę?</w:t>
        <w:br/>
        <w:t xml:space="preserve">(odp. Tarkaan Anradin, właściciel Konia – Briego – KijC s.17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7 / 2. Kto po Ryczypisku miał zostać głową mówiących myszy w Narnii? </w:t>
        <w:br/>
        <w:t>(odp. Pipisek  - PWdŚ s. 211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8 / 2. Kto zajął się poparzoną nogą Błotosmętka? </w:t>
        <w:br/>
        <w:t>(odp. Centaur o imieniu Chmurosyn, słynny uzdrowiciel – SK s. 22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9 / 2. Który z baronów zginął zamieniony w posąg ze złota na Wyspie Śmiertelnej Wody? </w:t>
        <w:br/>
        <w:t>(odp. Restimat - PWdŚ s. 17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0 / 2. Lewis wygłosił trzy serie audycji radiowych w BBC. Zostały one opublikowane w formie książkowej w roku 1952 rok. Pod jakim tytułem?</w:t>
        <w:br/>
        <w:t xml:space="preserve">(odp. </w:t>
      </w:r>
      <w:r>
        <w:rPr>
          <w:rFonts w:cs="Arial" w:ascii="Arial" w:hAnsi="Arial"/>
          <w:b/>
          <w:i/>
          <w:sz w:val="24"/>
          <w:szCs w:val="24"/>
        </w:rPr>
        <w:t xml:space="preserve">Chrześcijaństwo po prostu </w:t>
      </w:r>
      <w:r>
        <w:rPr>
          <w:rFonts w:cs="Arial" w:ascii="Arial" w:hAnsi="Arial"/>
          <w:sz w:val="24"/>
          <w:szCs w:val="24"/>
        </w:rPr>
        <w:t>– Wwgs s. 41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1 / 2. Po pewnej walce brat Kora (Szasty) otrzymał przydomek: Korin Piorunoręki. Z kim toczył tę walkę?</w:t>
        <w:br/>
        <w:t>(odp. Z niedźwiedziem Odstępcą z Burzystego Wierchu, który powrócił do zwyczajów dzikich, niemych niedźwiedzi. Po walce z Korinem zgodził się naprawić swój spaczony charakter. - KiJC s. 21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22 / 2. Podaj imię chociaż jednej z pomocnic pani Macready – gospodyni Profesora. </w:t>
        <w:br/>
        <w:t>(odp. Ivy, Margaret i Betty – Lew s. 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/ 2. Wielka sala tronowa w Ker-Paravelu miała strop wykonany z kości słoniowej, wschodnią ścianę z drzwiami otwartymi na morze, a czym pokryta była zachodnia ściana tej sali? </w:t>
        <w:br/>
        <w:t xml:space="preserve">(odp. pawimi piórami – Lew s. 175)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a za 3 punkt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 / 3. Czym kierowali się rodzice Warrena Hamiltona oraz Clive`a Staplesa nadając swoim synom imiona?</w:t>
        <w:br/>
        <w:t>(odp. imiona te pochodzą od nazwisk z rodziny matki - WwGS s. 17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/ 3. Gdy Aslan pokazał się Łucji, Edmundowi i Eustachemu jako jagnię powiedział im, że do Jego kraju z naszego świata droga biegnie przez rzekę, ale mają się nie lękać… I tu podał jedno ze swoich imion. Jak w tym miejscu nazwał sam siebie Aslan?</w:t>
        <w:br/>
        <w:t>(odp. Wielki Budowniczy Mostów - PWdŚ s. 24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3 / 3. Gdy zaczyna się wiosna w Narnii, Edmund wleczony przez karła zauważa pierwsze kwiaty. Są wśród nich: przebiśniegi, krokusy, pierwiosnki oraz żółte kwiaty, o nazwie… </w:t>
        <w:br/>
        <w:t xml:space="preserve">(odp. chelidiony – Lew s. 119 ; Wikipedi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glistnik jaskółcze ziele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Chelidoniu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4 / 3. Jak się nazywa i gdzie się znajduje zamek będący pierwowzorem Ker-Paravelu? Lewis w młodości wykonał uroczy i zaskakująco udany technicznie rysunek tego zamku  nad morzem.</w:t>
        <w:br/>
        <w:t>(odp. zamek Dunluce na północnym wybrzeżu Irlandii z widokiem na Ocean Atlantycki - – ilość punktów w zależności od szczegółowości odpowiedzi - WwGS s. 21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/ 3. Kto był pierwowzorem postaci Błotosmętka w Srebrnym krześle?</w:t>
        <w:br/>
        <w:t>(odp. to ogrodnik i złota rączka zatrudniony w posiadłości Kilns – Fred Paxford – rozbrajający ekscentryk, wiecznie snujący niezwykłe plany na wypadek najgorszych okoliczności - WwGS s. 39-40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6 / 3. Kto był pierwowzorem wuja Andrzeja z Siostrzeńca Czarodzieja?</w:t>
        <w:br/>
        <w:t>(odp. Robert Capron, dyrektor szkoły z internatem – Wynyard School w angielskim mieście Watford - ilość punktów w zależności od szczegółowości odpowiedzi - WwGS s. 2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7 / 3. Kto władał Archelnadią za panowania Kaspiana X? </w:t>
        <w:br/>
        <w:t>(odp. król Nain – Wiki s. 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8 / 3. Pierwsza adaptacja </w:t>
      </w:r>
      <w:r>
        <w:rPr>
          <w:rFonts w:cs="Arial" w:ascii="Arial" w:hAnsi="Arial"/>
          <w:b/>
          <w:i/>
          <w:sz w:val="24"/>
          <w:szCs w:val="24"/>
        </w:rPr>
        <w:t xml:space="preserve"> Lwa, Czarownicy i starej szafy </w:t>
      </w:r>
      <w:r>
        <w:rPr>
          <w:rFonts w:cs="Arial" w:ascii="Arial" w:hAnsi="Arial"/>
          <w:sz w:val="24"/>
          <w:szCs w:val="24"/>
        </w:rPr>
        <w:t>na potrzeby telewizji to dziesięć epizodów po 30 minut każdy. Scenariusz został napisany przez Trevora Prestona. Podaj imię i nazwisko reżysera i datę powstania tej adaptacji.</w:t>
        <w:br/>
        <w:t>(odp. Helen Standage, 1967 rok – Wiki s. 1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9 / 3. Podaj imię fauna, który rozmawia z Julią, Eustachym i Błotosmętkiem, gdy obudzili się w Narnii? Faun ten powiedział im, że książę Rilian pojechał już do Ker-Paravelu spotkać się z królem, swoim ojcem.</w:t>
        <w:br/>
        <w:t>(odp. Orruns – SK s. 22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0 / 3. W 1930 roku Lewis wraz z  Jane Moore i jej córką Maureen przeprowadził się na północ od Oksfordu do domu zwanego Kilns. Skąd wzięła się ta nazwa posiadłości?</w:t>
        <w:br/>
        <w:t>(odp. Kilns- czyli cegielnia od cegielnianych pieców mieszczących się na terenie posiadłości - WwGS s. 3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/ 3. Wyjaśnij skąd wzięła się góra Pir. </w:t>
        <w:br/>
        <w:t>(odp. Piękny Oliwin zwyciężył olbrzyma Pira i przemienił go w kamień. Olbrzym ten miał dwie głowy, i tak postała góra Pir. (Później Piękny Oliwin poślubił panią Liln). – KijC s. 221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/ 3. Wymień choć jednego z członków gangu z Eksperymentalnej Szkoły, do której uczęszczali Julia i Eustachy. </w:t>
        <w:br/>
        <w:t>(odp. Adela Pennyfather, Cholmondely Większy, Edyta Witerblott, Cętkowany Sorner, duży Bannister i 2 obmierzłych Garretów – bliźniaków – SK s. 23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ytania za 4 punkt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 / 4. Czy gdzieś na zwyczajnej mapie można odnaleźć Narnię? Czy gdzieś istnieje miejsce noszące nazwę Narnia? Jeśli tak, to gdzie? </w:t>
        <w:br/>
        <w:t>(odp. Narnia to górka wioska we włoskiej Umbrii, na północ od Rzymu – Wwgs s. 167 ; to starożytne włosko-umbryjskie miasto Nequinium, podbite przez Rzymian i przemianowane na Narnia w 299 roku p.n.e. od rzeki Nar (River Nar) – Wiki s. 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/ 4. Imię pierwszego króla Narnii brzmi źle, jest zbyt proste i prozaiczne jak na osobę, która ma władać królestwem stworzonym przez Aslana. Dlaczego pierwszy król Narni nosi imię Frank? Jak etymologicznie autor uzasadniał wybór imienia dla króla Franka?</w:t>
        <w:br/>
        <w:t>(odp. Termin „frank” oznaczał pierwotnie szlachcica, osobę z rasy frankońskiej, która władała w Anglii po podboju normańskim. Angielskie słowo „frank” oznacza: szczery; szczerość zaś w średniowieczu sugerowała arystokratyczne ideały dworności, uprzejmości i uczciwości. – Wwgs s. 168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3 / 4. Jak autor chciał zatytułować powieść, która ostatecznie otrzymała tytuł: </w:t>
      </w:r>
      <w:r>
        <w:rPr>
          <w:rFonts w:cs="Arial" w:ascii="Arial" w:hAnsi="Arial"/>
          <w:b/>
          <w:i/>
          <w:sz w:val="24"/>
          <w:szCs w:val="24"/>
        </w:rPr>
        <w:t xml:space="preserve"> Książę Kaspian? </w:t>
        <w:br/>
      </w:r>
      <w:r>
        <w:rPr>
          <w:rFonts w:cs="Arial" w:ascii="Arial" w:hAnsi="Arial"/>
          <w:sz w:val="24"/>
          <w:szCs w:val="24"/>
        </w:rPr>
        <w:t>(odp. Drawn into Narnia – Wciągnięci do Narnii; gdy tego tytułu nie zaakceptował wydawca, bo było trudne do wymówienia; autor zaproponował: A Horn in Narnia – Róg w Narnii – Wwgs s. 60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 / 4. Jak i dlaczego bracia Jack i Warren nazywali swojego ojca? Podaj choć jedno z używanych przez braci określeń wraz z uzasadnieniem. </w:t>
        <w:br/>
        <w:t>(odp. Pudaita lub Pudaitabird – od jego charakterystycznej, irlandzkiej wymowy słowa potato – ziemniak ; lub Jego Ekscelencja – gdyż znany był z władczego sposobu bycia; oraz Balon – od pompatycznego stylu, którym się posługiwał– Wwgs s. 165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/ 4. Komu Lewis zadedykował pierwszą część cyklu - </w:t>
      </w:r>
      <w:r>
        <w:rPr>
          <w:rFonts w:cs="Arial" w:ascii="Arial" w:hAnsi="Arial"/>
          <w:b/>
          <w:i/>
          <w:sz w:val="24"/>
          <w:szCs w:val="24"/>
        </w:rPr>
        <w:t xml:space="preserve"> Lwa, Czarownicę i starą szafę? </w:t>
        <w:br/>
      </w:r>
      <w:r>
        <w:rPr>
          <w:rFonts w:cs="Arial" w:ascii="Arial" w:hAnsi="Arial"/>
          <w:sz w:val="24"/>
          <w:szCs w:val="24"/>
        </w:rPr>
        <w:t>(odp. – chrześniaczce - Łucji Barfield, córce przyjaciela Owena Barfielda – Wwgs s. 18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6 / 4. Podaj choć jedną z rozważanych przez autora, a nie przyjętych ostatecznie wersji tytułu powieści </w:t>
      </w:r>
      <w:r>
        <w:rPr>
          <w:rFonts w:cs="Arial" w:ascii="Arial" w:hAnsi="Arial"/>
          <w:b/>
          <w:i/>
          <w:sz w:val="24"/>
          <w:szCs w:val="24"/>
        </w:rPr>
        <w:t xml:space="preserve"> Srebrne krzesło.</w:t>
        <w:br/>
      </w:r>
      <w:r>
        <w:rPr>
          <w:rFonts w:cs="Arial" w:ascii="Arial" w:hAnsi="Arial"/>
          <w:sz w:val="24"/>
          <w:szCs w:val="24"/>
        </w:rPr>
        <w:t>(odp. The Wild Waste Lands – Dzikie pustkowia, Night Dunder Narnia – Noc nad Narnią, Gnomem Dunder Narnia – Gnomy pod Narnią – Wwgs s. 7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7 / 4. Rodzice Lewisa próbowali swoich sił w pisarstwie. Ojcu czy mamie udało się opublikować jeden ze swoich utworów? Co to takiego było? Podaj rok i tytuł publikacji. </w:t>
        <w:br/>
        <w:t>(odp. Flora – matka Lewisa opublikowała w 1889 roku w londyńskim czasopiśmie „The Household Jurnal” opowiadanie: The Princess Rosetta – Księżniczka Rosetta – WwGS s. 17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/ 4. W Littre Lea znajdowała się wielka, rzeźbiona szafa wykonana przez dziadka Lewisa. Często kuzynostwo wchodziło do tej szafy, i tam słuchali opowieści przygodowych Jacka. Gdzie obecnie znajduje się ta szafa, będąca swoistym pierwowzorem szafy z pierwszej książki cyklu?</w:t>
        <w:br/>
        <w:t>(odp. w kolekcji ośrodka Marion E.Wade Center przy Wheaton College w amerykańskim stanie Illinois – ilość punktów w zależności od szczegółowości odpowiedzi - WwGS s. 18)</w:t>
      </w:r>
    </w:p>
    <w:sectPr>
      <w:footerReference w:type="default" r:id="rId2"/>
      <w:type w:val="nextPage"/>
      <w:pgSz w:w="11906" w:h="16838"/>
      <w:pgMar w:left="709" w:right="707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8:00Z</dcterms:created>
  <dc:creator>Gabriela Bonk</dc:creator>
  <dc:description/>
  <cp:keywords/>
  <dc:language>en-US</dc:language>
  <cp:lastModifiedBy>Gabriela Bonk</cp:lastModifiedBy>
  <dcterms:modified xsi:type="dcterms:W3CDTF">2010-05-28T05:28:00Z</dcterms:modified>
  <cp:revision>2</cp:revision>
  <dc:subject/>
  <dc:title>Pytania do konkursu NARNIA 2010 – CZĘŚĆ USTNA – FINAŁ </dc:title>
</cp:coreProperties>
</file>