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-309245</wp:posOffset>
            </wp:positionV>
            <wp:extent cx="2400300" cy="156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 xml:space="preserve">Konkurs Międzyszkolny NARNIA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Druga Edycja – część PISEM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arca 2010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miał na imię Kalormeńczyk, siódmy syn Harfy Tarkaana z miasta Tehiszbaanktóry dobrowolnie chciał wejść do stajni, bo chciał spotkać swojego boga -  Tasza; a spotkał prawdziwego Boga- Aslan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ntaury, które zawiozły Julię i Eustachego do Ker-Paravelu opowiadały im po drodze o imionach Aslana i znaczeniach tych imion. O ilu imionach Aslana mówiły? 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Eustachego nazwał Glino, handlarz niewolników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miała na imię matka Digorego? </w:t>
        <w:b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ie stworzenia (białe i rozżarzone, przypominające małe smoki, mądre, dowcipne i wygadane) żyją w ognistej rzece (w samym ogniu) w Krainie Bizmu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sz, jaki kolor miały rogi jednorożców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enia jednego z poszukiwanych wśród Samotnych Wysp baronów Kaspian nie potrafił zapamiętać. O jakie imię chodzi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to napisał scenariusz do najnowszej ekranizacji </w:t>
      </w:r>
      <w:r>
        <w:rPr>
          <w:rFonts w:cs="Arial" w:ascii="Arial" w:hAnsi="Arial"/>
          <w:b/>
          <w:i/>
        </w:rPr>
        <w:t>Lwa, Czarownicy i starej szaf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 grudnia 2005 roku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isząc </w:t>
      </w:r>
      <w:r>
        <w:rPr>
          <w:rFonts w:cs="Arial" w:ascii="Arial" w:hAnsi="Arial"/>
          <w:b/>
          <w:i/>
        </w:rPr>
        <w:t xml:space="preserve"> Podróż Wędrowca do Świtu </w:t>
      </w:r>
      <w:r>
        <w:rPr>
          <w:rFonts w:cs="Arial" w:ascii="Arial" w:hAnsi="Arial"/>
        </w:rPr>
        <w:t xml:space="preserve">autor czerpał inspirację z Homerowskiej </w:t>
      </w:r>
      <w:r>
        <w:rPr>
          <w:rFonts w:cs="Arial" w:ascii="Arial" w:hAnsi="Arial"/>
          <w:b/>
          <w:i/>
        </w:rPr>
        <w:t xml:space="preserve"> Odysei </w:t>
      </w:r>
      <w:r>
        <w:rPr>
          <w:rFonts w:cs="Arial" w:ascii="Arial" w:hAnsi="Arial"/>
        </w:rPr>
        <w:t>ale także ze średniowiecznej legendy do Kraju Obietnicy pewnego świętego. O jakim świętym mowa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woje naukowe opracowanie: </w:t>
      </w:r>
      <w:r>
        <w:rPr>
          <w:rFonts w:cs="Arial" w:ascii="Arial" w:hAnsi="Arial"/>
          <w:b/>
          <w:i/>
        </w:rPr>
        <w:t>Alegoria miłości</w:t>
      </w:r>
      <w:r>
        <w:rPr>
          <w:rFonts w:cs="Arial" w:ascii="Arial" w:hAnsi="Arial"/>
        </w:rPr>
        <w:t xml:space="preserve"> z 1936 roku Lewis dedykuje „najmądrzejszemu i najlepszemu ze swoich nieoficjalnych nauczycieli”. To urodzony w listopadzie 1898 roku przyjaciel Lewisa. Poznali się w University College po wojnie. O kim mowa? Podaj imię i nazwisk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 nazywa się zamek władcy Archenlandii, króla Luny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 imię i nazwisko panieńskie matki Lewisa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ewczynka, która przeczytała zaklęcie z Księgi Czarów i uczyniła niewidzialnymi Czarodzieja oraz Jednonogów miała na imię… 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miał na imię dziewiąty w kolejności monarcha po Franku, pierwszy z królów Narnii, który pożeglował na wschodnie morze i uwolnił Samotne Wyspy od smoka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nazywały się piękne, bajecznie kolorowe ryby, które Piotr, Zuzanna, Edmund i Łucja jadali w Ker-Paravel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ubiony, skoczny taniec Ziemistych – gnomów to… (</w:t>
      </w:r>
      <w:r>
        <w:rPr>
          <w:rFonts w:cs="Arial" w:ascii="Arial" w:hAnsi="Arial"/>
          <w:b/>
          <w:i/>
        </w:rPr>
        <w:t>Srebrne krzesło</w:t>
      </w:r>
      <w:r>
        <w:rPr>
          <w:rFonts w:cs="Arial" w:ascii="Arial" w:hAnsi="Arial"/>
        </w:rPr>
        <w:t>)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nazywała się ukochana niania Lewisa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a ze sług i donosicieli gangu z koedukacyjnej szkoły eksperymentalnej to Edyta ….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 1979 roku powstał film animowany </w:t>
      </w:r>
      <w:r>
        <w:rPr>
          <w:rFonts w:cs="Arial" w:ascii="Arial" w:hAnsi="Arial"/>
          <w:b/>
          <w:i/>
        </w:rPr>
        <w:t xml:space="preserve">Lew, Czarownica i stara szafa. </w:t>
      </w:r>
      <w:r>
        <w:rPr>
          <w:rFonts w:cs="Arial" w:ascii="Arial" w:hAnsi="Arial"/>
        </w:rPr>
        <w:t xml:space="preserve">Jak nazywał się aktor, który użyczył głosu Aslanowi w tej adaptacji powieści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miał na imię karzeł, który okazał się wierny królowi Trianowi w </w:t>
      </w:r>
      <w:r>
        <w:rPr>
          <w:rFonts w:cs="Arial" w:ascii="Arial" w:hAnsi="Arial"/>
          <w:i/>
        </w:rPr>
        <w:t>Ostatniej Bitwi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uczestni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9:00Z</dcterms:created>
  <dc:creator>Gabriela Bonk</dc:creator>
  <dc:description/>
  <cp:keywords/>
  <dc:language>en-US</dc:language>
  <cp:lastModifiedBy>Gabriela Bonk</cp:lastModifiedBy>
  <cp:lastPrinted>2010-02-11T10:28:00Z</cp:lastPrinted>
  <dcterms:modified xsi:type="dcterms:W3CDTF">2010-05-28T05:29:00Z</dcterms:modified>
  <cp:revision>2</cp:revision>
  <dc:subject/>
  <dc:title>Konkurs Międzyszkolny NARNIA </dc:title>
</cp:coreProperties>
</file>