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rStyle w:val="StrongEmphasis"/>
          <w:sz w:val="28"/>
        </w:rPr>
        <w:t>Święty Walenty - Walentynki - konkurs czytelniczy na Dzień Zakoch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Wielkie pary literatury i ekranu... (dla ułatwienia - trochę ilustracji oraz krótkie cytaty)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7"/>
        <w:gridCol w:w="3367"/>
        <w:gridCol w:w="3470"/>
      </w:tblGrid>
      <w:tr>
        <w:trPr/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1  </w:t>
            </w:r>
            <w:r>
              <w:rPr>
                <w:rFonts w:cs="Arial" w:ascii="Arial" w:hAnsi="Arial"/>
                <w:sz w:val="16"/>
                <w:szCs w:val="15"/>
              </w:rPr>
              <w:t>Światło Gwiazdy Wieczornej nie ciemnieje czy zanika... jest stałe, nawet wśród największych ciemności</w:t>
            </w:r>
          </w:p>
        </w:tc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5"/>
              </w:rPr>
              <w:t>Im serca mego bierzesz więcej - tym go mam więcej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Dla twojego szczęścia, dam swoje w zastawie. </w:t>
            </w:r>
          </w:p>
        </w:tc>
        <w:tc>
          <w:tcPr>
            <w:tcW w:w="3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5"/>
              </w:rPr>
              <w:t>Dawniej młoda panieneczka</w:t>
              <w:br/>
              <w:t>Mile rzekła kochankowi:</w:t>
              <w:br/>
              <w:t>"Daj mi luby, kanareczka."</w:t>
              <w:br/>
              <w:t>A dziś każda swemi powie:</w:t>
              <w:br/>
              <w:t>"Jesli nie chcesz mojej zguby,</w:t>
              <w:br/>
              <w:t>Krrrokodyla daj mi, luby."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5"/>
              </w:rPr>
              <w:t>Tutaj nie ma przed tobą żadnej przyszłości. Za dużo tej rodzinny, tych Krępskich, tych przyszłych zięciów.</w:t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5"/>
              </w:rPr>
              <w:t xml:space="preserve">Słusznie mówią, że serce jest to wolentarz, który, pod jakim chce znakiem służyć, pod takim służy. </w:t>
            </w:r>
          </w:p>
        </w:tc>
        <w:tc>
          <w:tcPr>
            <w:tcW w:w="3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5"/>
              </w:rPr>
              <w:t xml:space="preserve">Miłość jako nasionko leśne z wiatrem szybko leci, ale gdy drzewem w sercu wyrośnie, to chyba razem z sercem wyrwać ją można. 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  <w:szCs w:val="15"/>
              </w:rPr>
              <w:t>Czemuż, z zasłoną na skroni,</w:t>
            </w:r>
            <w:r>
              <w:rPr>
                <w:rFonts w:cs="Arial" w:ascii="Arial" w:hAnsi="Arial"/>
                <w:sz w:val="16"/>
                <w:szCs w:val="15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5"/>
              </w:rPr>
              <w:t>Miłość na oślep zawsze cel swój goni!</w:t>
            </w:r>
          </w:p>
        </w:tc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5"/>
              </w:rPr>
              <w:t>Przypadkiem oczy podnióśł, i tuż na parkanie</w:t>
              <w:br/>
              <w:t>stała młoda dziewczyna- Białe jej ubranie</w:t>
              <w:br/>
              <w:t>Wysmukłą postać tylko aż do piersi kryje,</w:t>
              <w:br/>
              <w:t>Odsłaniając ramiona i łabędzią szyję.</w:t>
            </w:r>
          </w:p>
        </w:tc>
        <w:tc>
          <w:tcPr>
            <w:tcW w:w="3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5"/>
              </w:rPr>
              <w:t>Niech pani echu powie te imię, które dla pani najmilsze jest na świecie! Proszę, proszę, na wszystko proszę zawołać tego, kto dla pani miły!...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  <w:szCs w:val="15"/>
              </w:rPr>
              <w:t xml:space="preserve">Twarz jej zmieniła się, ożyła, rozgorzała i stała się piękną. Ilekroć zwracała się do towarzysza gry, szczególny blask, połysk wyższej inteligencji, można by powiedzieć: geniusz muzyczny płonął w jej oczach. </w:t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3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  <w:szCs w:val="15"/>
              </w:rPr>
              <w:t xml:space="preserve">Kochałam cię! Sądzę, tak, sądzę, że wtedy po raz pierwszy zrozumiałam, że cię kocham. </w:t>
            </w:r>
          </w:p>
        </w:tc>
        <w:tc>
          <w:tcPr>
            <w:tcW w:w="34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5"/>
              </w:rPr>
              <w:t>Wspólna niedola wzbudziła w nim uśpioną tkliwość, więc ucałował nie jedną, ale obie rączki dziewczynki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ołącz związane uczuciowo pary i wpisz przy odpowiednim utworze:</w:t>
      </w:r>
    </w:p>
    <w:p>
      <w:pPr>
        <w:pStyle w:val="Tekstpodstawowy2"/>
        <w:rPr/>
      </w:pPr>
      <w:r>
        <w:rPr/>
        <w:t xml:space="preserve">Oleńka Bilewiczówna, Arwena Undomiel, Zosia, Wanda Okrzyńska, Klara, Roksana, Julia córka Kapuletów, Justyna Orzelska, Scarlet O`Hara, Barbara, Nel Rawlinson, Helena Kurcewiczówna </w:t>
      </w:r>
    </w:p>
    <w:p>
      <w:pPr>
        <w:pStyle w:val="Normal"/>
        <w:rPr/>
      </w:pPr>
      <w:r>
        <w:rPr/>
        <w:t xml:space="preserve">Tadeusz Soplica, Rett Buttler, Jan Bohatyrowicz, Bogumił Niechcic, Staś Tarkowski, Andrzej Kmicic, Cyrano de Bergerac, Romeo syn Montekiego, Wacław Milczek, Aragorn, Cezary Baryka, Jan Skrzetuski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Utwory: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Rozpoznane pary - numery zdjęć: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/ Adam Mickiewicz: </w:t>
            </w:r>
            <w:r>
              <w:rPr>
                <w:rStyle w:val="StrongEmphasis"/>
                <w:i/>
                <w:iCs/>
                <w:sz w:val="20"/>
              </w:rPr>
              <w:t>Pan Tadeusz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b/ Stefan Żeromski: </w:t>
            </w:r>
            <w:r>
              <w:rPr>
                <w:rStyle w:val="StrongEmphasis"/>
                <w:i/>
                <w:iCs/>
                <w:sz w:val="20"/>
              </w:rPr>
              <w:t>Przedwiośnie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/ Eliza Orzeszkowa: </w:t>
            </w:r>
            <w:r>
              <w:rPr>
                <w:rStyle w:val="StrongEmphasis"/>
                <w:i/>
                <w:iCs/>
                <w:sz w:val="20"/>
              </w:rPr>
              <w:t>Nad Niemnem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/ Henryk Sienkiewicz: </w:t>
            </w:r>
            <w:r>
              <w:rPr>
                <w:rStyle w:val="StrongEmphasis"/>
                <w:i/>
                <w:iCs/>
                <w:sz w:val="20"/>
              </w:rPr>
              <w:t>W pustyni i w puszczy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e/ Henryk Sienkiewicz: </w:t>
            </w:r>
            <w:r>
              <w:rPr>
                <w:rStyle w:val="StrongEmphasis"/>
                <w:i/>
                <w:iCs/>
                <w:sz w:val="20"/>
              </w:rPr>
              <w:t>Potop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/ Margaret Mitchell:</w:t>
            </w:r>
            <w:r>
              <w:rPr>
                <w:rStyle w:val="StrongEmphasis"/>
                <w:i/>
                <w:iCs/>
                <w:sz w:val="20"/>
              </w:rPr>
              <w:t xml:space="preserve"> Przeminęło z wiatrem 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g/ Maria Dąbrowska: </w:t>
            </w:r>
            <w:r>
              <w:rPr>
                <w:rStyle w:val="StrongEmphasis"/>
                <w:i/>
                <w:iCs/>
                <w:sz w:val="20"/>
              </w:rPr>
              <w:t>Noce i dnie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/ William Szekspir: </w:t>
            </w:r>
            <w:r>
              <w:rPr>
                <w:rStyle w:val="StrongEmphasis"/>
                <w:i/>
                <w:iCs/>
                <w:sz w:val="20"/>
                <w:lang w:val="en-US"/>
              </w:rPr>
              <w:t>Romeo i Julia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/ Edmond Rostand: </w:t>
            </w:r>
            <w:r>
              <w:rPr>
                <w:rStyle w:val="StrongEmphasis"/>
                <w:i/>
                <w:iCs/>
                <w:sz w:val="20"/>
                <w:lang w:val="en-US"/>
              </w:rPr>
              <w:t>Cyrano de Bergerac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j/ Aleksander Fredro: </w:t>
            </w:r>
            <w:r>
              <w:rPr>
                <w:rStyle w:val="StrongEmphasis"/>
                <w:i/>
                <w:iCs/>
                <w:sz w:val="20"/>
                <w:lang w:val="de-DE"/>
              </w:rPr>
              <w:t>Zemsta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/ Henryk Sienkiewicz:</w:t>
            </w:r>
            <w:r>
              <w:rPr>
                <w:rStyle w:val="StrongEmphasis"/>
                <w:i/>
                <w:iCs/>
                <w:sz w:val="20"/>
              </w:rPr>
              <w:t xml:space="preserve"> Ogniem i mieczem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/ John Ronald Reuel Tolkien:</w:t>
            </w:r>
            <w:r>
              <w:rPr>
                <w:rStyle w:val="StrongEmphasis"/>
                <w:i/>
                <w:iCs/>
                <w:sz w:val="20"/>
              </w:rPr>
              <w:t xml:space="preserve"> Władca Pierścieni</w:t>
            </w:r>
          </w:p>
        </w:tc>
        <w:tc>
          <w:tcPr>
            <w:tcW w:w="5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 Świętym Walentym - regionalnie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4"/>
        <w:gridCol w:w="7850"/>
      </w:tblGrid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>Św. Walenty przedstawiany jest jako kapłan w ornacie, z kielichem w lewej ręce, a z mieczem w prawej, także w stroju biskupa uzdrawiającego chłopca z padaczki.Jego imię było zawsze kojarzone z miłością, a wszystko za sprawą jednego epizodu, o którym wspomina legenda. Mianowicie Walenty jako pierwszy pobłogosławił miłości  między pogańskim legionistą a młodą chrześcijanką. W ślad za nimi wielu również zapragnęło otrzymać takowe błogosławieństwo z rąk tego świątobliwego biskupa. Na pamiątkę tego wydarzenia corocznie w bazylice Św. Walentego w Terni odbywają się odchody tak zwanego święta obietnicy miłości.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Czemu lub komu patronuje oprócz tego święty Walenty? </w:t>
            </w:r>
            <w:r>
              <w:rPr>
                <w:sz w:val="20"/>
              </w:rPr>
              <w:br/>
              <w:t>(Za każdą prawidłową odpowiedź jeden punkt)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Drewniany kościółek św. Walentego, oceniany na XVI wiek. Niestety, nie zachował się do naszych czasów, gdyż spłonął 12 grudnia 1910 roku. Na jego miejscu w latach 1914-1916 wzniesiono nową świątynię, tym razem murowaną. Ten zbudowany w neogotyckim stylu kościół parafialny p.w. św. Stanisława Biskupa i Męczennika stoi do dzisiaj w centrum miejscowości, przy ul. Wyzwolenia. Z tej miejscowości pochodził Józef Grzegorzek, organizator I powstania śląskiego. Miejscowość ta słynie głównie... z licznych żartów czyli wiców, które się na jej temat opowiada...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W jakiej miejscowości znajdował się kiedyś ten uroczy kościółek?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my i my swojego Walentego: Historia Studzienki jest ściśle związana z podaniem o księdzu Walentym. Według legendy źródło to wytrysnęło w miejscu śmierci, a potem pochówku, księdza Walentego zamordowanego przez Husytów około 1430 roku.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W jakiej wsi w okolicy Rybnika znajduje się widoczny na zdjęciu drewniany kościółek?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zcze jeden drewniany kościółek (cmentarny) związany z postacią Świętego Walentego. Znajduje się w miejscowości, która obrała go za swojego patrona. Z taką inicjatywą wystąpiły władze tego miasta, a stolica apostolska przychyliła się do tej prośby. Podczas mszy świętej w kościele, który jako jedyny w południowej Polsce nosi imię Walentego metropolita katowicki abp Damian Zimoń oficjalnie ogłosił imię nowego patrona miasta. Miejscowość (dawniej dzielnica miasta Tychy) położona nad rzeką Mleczną. O jakim mieście mowa? 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 xml:space="preserve">3. O miłości w poezji - </w:t>
      </w:r>
      <w:r>
        <w:rPr>
          <w:rStyle w:val="StrongEmphasis"/>
          <w:rFonts w:cs="Arial" w:ascii="Arial" w:hAnsi="Arial"/>
          <w:sz w:val="20"/>
        </w:rPr>
        <w:t>Podaj imiona i nazwiska poetów polskich, których wiersze cytujemy</w:t>
      </w:r>
      <w:r>
        <w:rPr/>
        <w:t xml:space="preserve"> </w:t>
        <w:br/>
        <w:t>(dla ułatwienia - portrety autorów)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4"/>
        <w:gridCol w:w="7850"/>
      </w:tblGrid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dnego serca! Tak mało, tak mało,</w:t>
              <w:br/>
              <w:t>Jednego serca trzeba mi na ziemi!</w:t>
              <w:br/>
              <w:t>Co by przy moim miłością zadrżało,</w:t>
              <w:br/>
              <w:t>A byłbym cichym pomiędzy cichemi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 życie moje przeplatałem twojem,</w:t>
              <w:br/>
              <w:t>Jak dwie złączone, nie zmieszane rzeki,</w:t>
              <w:br/>
              <w:t>Co płyną zgodnie różnofarbnym zdrojem,</w:t>
              <w:br/>
              <w:t>I gdy ty zwiędniesz, ja zgasnę na wieki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ie uciekaj przede mną, dziewko urodziwa,</w:t>
              <w:br/>
              <w:t>Z twoją rumianą twarzą moja broda siwa</w:t>
              <w:br/>
              <w:t>Zgodzi się znamienicie; patrz, gdy wieniec wiją,</w:t>
              <w:br/>
              <w:t>Że pospolicie sadzą przy różej leliją.</w:t>
              <w:br/>
              <w:t>Nie uciekaj przede mną, dziewko urodziwa,</w:t>
              <w:br/>
              <w:t>Serceć jeszcze niestare, chocia broda siwa;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 malinowym chruśniaku, przed ciekawych wzrokiem</w:t>
              <w:br/>
              <w:t>Zapodziani po głowy, przez długie godziny</w:t>
              <w:br/>
              <w:t>Zrywaliśmy przybyłe tej nocy maliny.</w:t>
              <w:br/>
              <w:t>Palce miałas na oślep skrwawione ich sokiem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rto, warto żyć,</w:t>
              <w:br/>
              <w:t>Wtedy pachniałaś bzami,</w:t>
              <w:br/>
              <w:t>Dziś znowu kupiłem flakonik,</w:t>
              <w:br/>
              <w:t>Roztarłem kroplę na dłoni</w:t>
              <w:br/>
              <w:t>I przeszłość wieje nad nami</w:t>
              <w:br/>
              <w:t>Bzami.</w:t>
              <w:br/>
              <w:t>Warto, warto żyć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ż kocham cię tyle lat,</w:t>
              <w:br/>
              <w:t>na przemian w mroku i w śpiewie,</w:t>
              <w:br/>
              <w:t>może to już jest osiem lat,</w:t>
              <w:br/>
              <w:t>a może dziewięć - nie wiem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ecz z moich oczu! ... posłucham od razu,</w:t>
              <w:br/>
              <w:t>Precz z mego serca! ... i serce posłucha,</w:t>
              <w:br/>
              <w:t>Precz z mej pamięci! ... nie ... tego rozkazu</w:t>
              <w:br/>
              <w:t>Moja i twoja pamięć nie posłucha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aj swoje imię i nazwisko: ___________________________________________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ę_________ szkoła: Liceum  / Gimnazjum (podkreśl) 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  <w:t xml:space="preserve">Na prawidłowe odpowiedzi - czekam w bibliotece do 14 lutego 2005 roku. </w:t>
      </w:r>
    </w:p>
    <w:p>
      <w:pPr>
        <w:pStyle w:val="NormalnyWeb"/>
        <w:spacing w:before="0" w:after="0"/>
        <w:rPr/>
      </w:pPr>
      <w:r>
        <w:rPr/>
        <w:t xml:space="preserve">Przydatne ilustracje odnajdziesz na witrynie: </w:t>
      </w:r>
      <w:hyperlink r:id="rId2">
        <w:r>
          <w:rPr>
            <w:rStyle w:val="InternetLink"/>
          </w:rPr>
          <w:t>http://www.bibliofilur.republika.pl/walenty/walenty.htm</w:t>
        </w:r>
      </w:hyperlink>
      <w:r>
        <w:rPr/>
        <w:t xml:space="preserve"> </w:t>
      </w:r>
    </w:p>
    <w:sectPr>
      <w:type w:val="nextPage"/>
      <w:pgSz w:w="11906" w:h="16820"/>
      <w:pgMar w:left="851" w:right="851" w:gutter="0" w:header="0" w:top="851" w:footer="0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4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ilur.republika.pl/walenty/walent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52:00Z</dcterms:created>
  <dc:creator>Gabriela Bonk</dc:creator>
  <dc:description/>
  <dc:language>en-US</dc:language>
  <cp:lastModifiedBy>Gabriela Bonk</cp:lastModifiedBy>
  <dcterms:modified xsi:type="dcterms:W3CDTF">2005-01-19T19:07:00Z</dcterms:modified>
  <cp:revision>32</cp:revision>
  <dc:subject/>
  <dc:title>Święty Walenty - Walentynki - konkurs czytelniczy na Dzień Zakochanych</dc:title>
</cp:coreProperties>
</file>