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rmonogram konkursu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864"/>
        <w:gridCol w:w="5617"/>
      </w:tblGrid>
      <w:tr>
        <w:trPr>
          <w:trHeight w:val="2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dy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o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</w:t>
            </w:r>
          </w:p>
        </w:tc>
      </w:tr>
      <w:tr>
        <w:trPr>
          <w:trHeight w:val="2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 mar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no lub 9 marca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owie konserwatorzy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noszą 7 stolików maturalnych pod aulę, oraz wieszaki w okolice szatni </w:t>
            </w:r>
          </w:p>
        </w:tc>
      </w:tr>
      <w:tr>
        <w:trPr>
          <w:trHeight w:val="2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3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a Bonk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myka bibliotekę, zaczyna koordynować całość </w:t>
            </w:r>
          </w:p>
        </w:tc>
      </w:tr>
      <w:tr>
        <w:trPr>
          <w:trHeight w:val="2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e WF + młodzież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stawiają w Sali krzesła dla widowni – ok. 150 krzese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lik dla jury + 4krzesła – naprzeciwko sceny, równolegle do niej, blisko okie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ali ustawiamy 4 stoliki maturalne dla uczestników konkurencji wiedzowej, do każdego z nich po 1 krześle (2 stoliki pod oknami, prostopadle do sceny; 2 stoliki pod ścianą obok drzwi – prostopadle do sceny; 3 stoliki z krzesłami na wszelki wypadek czekają za drzwiami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lik dla liczących punkty + 2 – pod scen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ik na nagrody + 3 krzesła dla konferansjera i czytających pytania - krzesła - pod sceną, obok drzwi do strojowi</w:t>
            </w:r>
          </w:p>
        </w:tc>
      </w:tr>
      <w:tr>
        <w:trPr>
          <w:trHeight w:val="2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 Gojny + Andrzej Homańczyk + Staszek Prostacki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ują w auli sprzęt: nagłośnienie sali, mikrofony, laptop, projektor, ekran, oświetle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lik i krzesło dla obsługującego laptop naprzeciwko sceny, przed stolikiem jury, ale bliżej drzwi (by nie zasłaniał) </w:t>
            </w:r>
          </w:p>
        </w:tc>
      </w:tr>
      <w:tr>
        <w:trPr>
          <w:trHeight w:val="2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uczyciel + Pani z Salki Jadalnej + Ola Popek + Kinga Gromotka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ygotowują i rozmieszczają w Salce jadalnej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na „szwedzkim” stole poczęstunek dla wszystkich (soczki, woda mineralna, - małe butelki i kartoniki – by bez naczyń; suche ciastka) + kołoczy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la jurorów prócz tego w termosach kawa, herbata + cukier, śmietanka; filiżanki, szklan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la konferansjera i czytających pytania – woda mineralna w sali (zanieść) </w:t>
            </w:r>
          </w:p>
        </w:tc>
      </w:tr>
      <w:tr>
        <w:trPr>
          <w:trHeight w:val="2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ian Bogusz, Staszek Prostacki, Jakub Froehlich, Paweł Bartonek </w:t>
              <w:br/>
              <w:t xml:space="preserve">+ wolne dziewczyny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dzają ustawienie mebli w auli, przynoszą z sali plastycznej 2 stoliki + 4 krzesła w okolice szatni (na przeciwk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noszą z biblioteki do aul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spakowane (do reklamówek z Orbity) i opisane nagrod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yplomy i podziękowa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sz z jajkami / niespodzianka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lastikowe pudełka</w:t>
              <w:br/>
              <w:t xml:space="preserve">- słoiki na punktację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udełko z losam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ługopisy, kartki, kalkulato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oper etc</w:t>
            </w:r>
          </w:p>
        </w:tc>
      </w:tr>
      <w:tr>
        <w:trPr>
          <w:trHeight w:val="2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a Mańkowska 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rozdaje wizytówki dla nauczycieli i bibliofilów (jest odpowiedzialna za zebranie ich po imprezi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rozkłada na stolikach ekip słoiki na gromadzone punkty /  jaj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ozkłada kartki na notatki dla jurorów, długopisy </w:t>
            </w:r>
          </w:p>
        </w:tc>
      </w:tr>
      <w:tr>
        <w:trPr>
          <w:trHeight w:val="2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3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nn Sitter + Anna Marcol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mują miejsce przy wejściu do szkoły – będą witać, informować gdzie, co jest (WC, aula, wieszaki, sala matematyczn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kierują wszystkich najpierw do szatni (obok auli) i recepcji, potem </w:t>
              <w:br/>
              <w:t>- kierują uczestników konkursu wiedzowego do sali matematycz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uczestników części plastycznej, opiekunów, zaproszonych gości, jurorów do auli </w:t>
            </w:r>
          </w:p>
        </w:tc>
      </w:tr>
      <w:tr>
        <w:trPr>
          <w:trHeight w:val="2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icja Araszczuk, Julia Więcko, Ewa Wierbicka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atnia – pomoc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formować gdzie, co jest (WC, aula, wieszaki, sala matematyczn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kierują wszystkich najpierw do szatni (obok auli) i recepcji, potem </w:t>
              <w:br/>
              <w:t>- kierują uczestników konkursu wiedzowego do sali matematycz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czestników części plastycznej, opiekunów, zaproszonych gości, jurorów do auli</w:t>
            </w:r>
          </w:p>
        </w:tc>
      </w:tr>
      <w:tr>
        <w:trPr>
          <w:trHeight w:val="2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uczyciel  wraz z Agatą Klubą i Hanną Brzezinka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adają przy stoliku na przeciw szatni</w:t>
              <w:br/>
              <w:t xml:space="preserve">- sprawdzanie listy obecności, </w:t>
              <w:br/>
              <w:t>(notują, kto przybył)</w:t>
              <w:br/>
              <w:t>- wydawanie pamiątkowych zakładek</w:t>
              <w:br/>
              <w:t>- rozdawanie zainteresowanym folderów o szk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ją podziękowania pisemne opiekunom</w:t>
              <w:br/>
              <w:t xml:space="preserve">- wydają przygotowane kartki z informacja dla mediów </w:t>
            </w:r>
          </w:p>
        </w:tc>
      </w:tr>
      <w:tr>
        <w:trPr>
          <w:trHeight w:val="2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. Bogusława Kordas </w:t>
              <w:br/>
              <w:t xml:space="preserve">+ Barbara Jurczyk, Kasia Białecka, Agnieszka Łazicka, Zuzanna Kuźnik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Sali matematycznej przygotowują część pisemn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ozmieszczenie stolików dla 25 uczestników </w:t>
            </w:r>
          </w:p>
        </w:tc>
      </w:tr>
      <w:tr>
        <w:trPr>
          <w:trHeight w:val="2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kub Gojny, Jakub Froehlich + Andrzej Homańczyk 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auli na projektorze puszczają prezentacje multimedialne o historii szkoły oraz o szkole (na zmianę) – dla przybyłych wcześniej, dla opiekunów konkursu wiedzowego</w:t>
            </w:r>
          </w:p>
        </w:tc>
      </w:tr>
      <w:tr>
        <w:trPr>
          <w:trHeight w:val="2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brawa Frączek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ły czas stara się robić zdjęcia (2 dobre aparaty – na wszelki wypadek) </w:t>
            </w:r>
          </w:p>
        </w:tc>
      </w:tr>
      <w:tr>
        <w:trPr>
          <w:trHeight w:val="2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30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. Bogusława Kordas + Barbara Jurczyk, Kasia Białecka, Agnieszka Łazicka, Zuzanna Kuźnik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zlosowanie wśród ekip numerów – tu numerów stolików, które potem będą numerami stolików i kolejnością udzielania odpowiedzi na auli (tu losujemy, by na auli już mieć gotow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zdanie kartek z pytania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20 minut pisa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o zebraniu kartek uczestnicy idą na aulę (jedna Bibliofilka ich tam zaprowadza) a bibliofile z Bogusią oceniają prace i wyłaniają ok. 4 a maksymalnie 7 najlepszy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wyciągają spośród wydrukowanych kartek formatu A4 tych, z nazwami finalistów (na 1 kartce – nazwa 1 szkoły + jej reprezentanci); te kartki zabierają na salę, zaznaczając na nich ołówkiem wylosowaną kolejność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na auli przyklejają te kartki do odpowiednich stolików finalistów taśmą klejącą, (ale tak, by ich na razie nie było widać, by można je było „spuścić” w odpowiedniej chwili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łopcy ustawiają na auli odpowiednią ilość stolików  </w:t>
            </w:r>
          </w:p>
        </w:tc>
      </w:tr>
      <w:tr>
        <w:trPr>
          <w:trHeight w:val="2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rzej Homańczyk – Konferansjer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tawia Siostrę Dyrektor </w:t>
            </w:r>
          </w:p>
        </w:tc>
      </w:tr>
      <w:tr>
        <w:trPr>
          <w:trHeight w:val="2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ostra Dyrektor Zuzanna Filipczak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ga Florczyk, Edyta Zniszczoł i Sonia Stencel 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ótkie słowo wstępne - uroczyste powitani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czestników konkurs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iekun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zaproszonych gości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 Prezydent Miasta Rybnika Adam Fudal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ni Wiceprezydent Joanna Kryszczyszyn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czelnik Wydziału Edukacji Pani Katarzyna Fojcik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yrektor Delegatury w Rybniku Pani Marta Lipińsk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zytator Pani Małgorzata Wróbel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tor Powiatowej i Miejskiej Biblioteki Publicznej w Rybniku – Pani Halina Opok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rektor Regionalnego Ośrodka Doskonalenia Nauczycieli</w:t>
              <w:br/>
              <w:t xml:space="preserve">I Informacji Pedagogicznej w Rybniku Pan dr Roman Miruk-Mirski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cedyrektor Regionalnego Ośrodka Doskonalenia Nauczycieli</w:t>
              <w:br/>
              <w:t xml:space="preserve">i Informacji Pedagogicznej w Rybniku Pan Adam Kopias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radca Metodyczny ds. Bibliotek Szkolnych w Rybniku </w:t>
              <w:br/>
              <w:t>Prezes Rybnickiego Oddziału Towarzystwa Nauczycieli Bibliotekarzy Szkół Polskich  Pani Romana Piech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członków jury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 Lech Pierchała Plastyk Powiatowej i Miejskiej Biblioteki Publicznej w Rybnik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i Małgorzata KokotKierownik</w:t>
              <w:br/>
              <w:t>Pedagogicznej Biblioteki Wojewódzkiej w Rybnik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ni Justyna Miłkowska nauczyciel-bibliotekarz Pedagogicznej Biblioteki Wojewódzkiej w Rybniku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ni Mariola Gwózdź nauczyciel-bibliotekarz Zespołu szkół Technicznych w Rybnik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jurorom i oficjelom Bibliofile w mundurkach  Iga Florczyk, Edyta Zniszczoł i Sonia Stencel  - wręczają małe prezenty; dla jurorów też pisemne podziękowani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edstawicieli medi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ych miłych gości</w:t>
            </w:r>
          </w:p>
        </w:tc>
      </w:tr>
      <w:tr>
        <w:trPr>
          <w:trHeight w:val="2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rzej Homańczyk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kub Gojny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ziękowan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za objęcie honorowym patronatem konkursu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ydent Miasta Rybnika Adam Fuda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la sponsorów nagród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onsorzy nagród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 Jan Grzonka Kierownik lub Przedstawiciel Księgarni „ORBITA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edstawiciel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Firmy MASTER (jeśli będą obecni – dostają też symbolicznego kwiatka - </w:t>
            </w:r>
            <w:r>
              <w:rPr>
                <w:rFonts w:cs="Arial" w:ascii="Arial" w:hAnsi="Arial"/>
                <w:sz w:val="20"/>
                <w:szCs w:val="20"/>
              </w:rPr>
              <w:t xml:space="preserve">Iga Florczyk, Edyta Zniszczoł i Sonia Stencel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za objęcie patronatem medialnym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Tygodnik Rybnicki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 czasie podziękowań Jakub Gojny puszcza slajdy z nazwami / logami wymienianych firm)</w:t>
            </w:r>
          </w:p>
        </w:tc>
      </w:tr>
      <w:tr>
        <w:trPr>
          <w:trHeight w:val="2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rzej Homańczyk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. Bogusława Kordas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rezentowanie przebiegu imprezy:</w:t>
            </w:r>
          </w:p>
          <w:p>
            <w:pPr>
              <w:pStyle w:val="NormalnyWeb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3.30 - 14.30 -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finał konkursu z wiedzy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ok. 14.30 - uroczyste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wręczenie nagród</w:t>
            </w:r>
            <w:r>
              <w:rPr>
                <w:rFonts w:cs="Arial" w:ascii="Arial" w:hAnsi="Arial"/>
                <w:sz w:val="20"/>
                <w:szCs w:val="20"/>
              </w:rPr>
              <w:t xml:space="preserve"> laureatom konkursu plastycznego: "</w:t>
            </w:r>
            <w:r>
              <w:rPr>
                <w:rStyle w:val="StrongEmphasis"/>
                <w:rFonts w:cs="Arial" w:ascii="Arial" w:hAnsi="Arial"/>
                <w:i/>
                <w:iCs/>
                <w:sz w:val="20"/>
                <w:szCs w:val="20"/>
              </w:rPr>
              <w:t>Mój sen o Narnii</w:t>
            </w:r>
            <w:r>
              <w:rPr>
                <w:rFonts w:cs="Arial" w:ascii="Arial" w:hAnsi="Arial"/>
                <w:sz w:val="20"/>
                <w:szCs w:val="20"/>
              </w:rPr>
              <w:t>"</w:t>
              <w:br/>
              <w:t xml:space="preserve">ok. 15.00 -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rzerwa</w:t>
            </w:r>
            <w:r>
              <w:rPr>
                <w:rFonts w:cs="Arial" w:ascii="Arial" w:hAnsi="Arial"/>
                <w:sz w:val="20"/>
                <w:szCs w:val="20"/>
              </w:rPr>
              <w:t>: poczęstunek w salce jadalnej, zwiedzanie wystawy, czas dla mediów na rozmowy z laureatami obu konkursów</w:t>
              <w:br/>
              <w:t xml:space="preserve">od 15.30 - krótki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występ artystyczny</w:t>
            </w:r>
            <w:r>
              <w:rPr>
                <w:rFonts w:cs="Arial" w:ascii="Arial" w:hAnsi="Arial"/>
                <w:sz w:val="20"/>
                <w:szCs w:val="20"/>
              </w:rPr>
              <w:t xml:space="preserve"> młodzieży Zespołu Szkół Urszulańskich:</w:t>
            </w:r>
          </w:p>
          <w:p>
            <w:pPr>
              <w:pStyle w:val="NormalnyWeb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spektakl Koła Teatralnego: </w:t>
            </w:r>
            <w:r>
              <w:rPr>
                <w:rStyle w:val="StrongEmphasis"/>
                <w:rFonts w:cs="Arial" w:ascii="Arial" w:hAnsi="Arial"/>
                <w:i/>
                <w:iCs/>
                <w:sz w:val="20"/>
                <w:szCs w:val="20"/>
              </w:rPr>
              <w:t xml:space="preserve">Wieża Babel </w:t>
            </w:r>
            <w:r>
              <w:rPr>
                <w:rFonts w:cs="Arial" w:ascii="Arial" w:hAnsi="Arial"/>
                <w:sz w:val="20"/>
                <w:szCs w:val="20"/>
              </w:rPr>
              <w:t>- opiekun Siostra mgr Joanna Żuk</w:t>
              <w:br/>
              <w:t>- taniec TECTONIK i JUMPSTYLE - tańczy Mateusz Cyroń</w:t>
              <w:br/>
              <w:t>- utwór muzyczny na saksofonie altowym zagra Michał Jasłowski</w:t>
              <w:br/>
              <w:t>na akordeonie Krzysztof Grzegorzyca</w:t>
            </w:r>
          </w:p>
          <w:p>
            <w:pPr>
              <w:pStyle w:val="NormalnyWeb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k. 16.10 - uroczyste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wręczenie nagród</w:t>
            </w:r>
            <w:r>
              <w:rPr>
                <w:rFonts w:cs="Arial" w:ascii="Arial" w:hAnsi="Arial"/>
                <w:sz w:val="20"/>
                <w:szCs w:val="20"/>
              </w:rPr>
              <w:t xml:space="preserve"> laureatom konkursu "Narnia"</w:t>
              <w:br/>
              <w:t>ok. 16.30 - planowane zakończe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Bogusława Kordas + Barbara Jurczyk, Kasia Białecka, Agnieszka Łazicka, Zuzanna Kuźnik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ogłoszenie wyników części pisemnej (Andrzej prosi o zabranie głosu p. Bogusławę Kordas, która podaje te wyniki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czyste ogłoszenie, kto wchodzi do ścisłego finał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puszczenie kartek z nazwami szkół i nazwiskam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usadzenie finalistów przy stolikach </w:t>
            </w:r>
          </w:p>
        </w:tc>
      </w:tr>
      <w:tr>
        <w:trPr>
          <w:trHeight w:val="2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rzej Homańczyk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ta Krupka i Michał Jasłows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rorz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kub Gojn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 Krupka, Klaudia Tylus i Marta Chlubek, Paweł Bartonek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tają pytania, sprawdzają poprawność; w razie wątpliwości – oddają głos Jurorom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mikrofony: </w:t>
              <w:br/>
              <w:t xml:space="preserve">1 – Marta </w:t>
              <w:br/>
              <w:t>2 – Micha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– jurorz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kub Gojny puszcza slajdy z pytaniami; Staszek Prostacki nieustannie pod okiem Jakuba Gojnego dba o resztę sprzętu elektroniczneg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dyby pytań brakło, eksperci korzystają z dostępnych książek lub ubiegłorocznych pytań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d losowaniem czuwają: Monika Krupka, Klaudia Tylus i Marta Chlubek, Paweł Bartonek. Oni też wrzucają do słoików jajka oznaczające zdobyte punkty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liści losują pytania: każdy za 1, 2 i 3 punkty. Pod odpowiedzeniu na te pytania kolejne losują z dowolnego pudełka (sami ustalają poziom trudności); Po odpowiedzeniu na 4 pytania – podliczamy punkty. Jeśli już można ustalić zwycięzców, na tym poprzestajemy, jeśli nie – zadajemy kolejne pytani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rzej podaje sposób zadawania pytań, przebieg finału. </w:t>
            </w:r>
          </w:p>
        </w:tc>
      </w:tr>
      <w:tr>
        <w:trPr>
          <w:trHeight w:val="2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gda Stępień + Ania Lewicka 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zą punkty, podają wyniki  </w:t>
            </w:r>
          </w:p>
        </w:tc>
      </w:tr>
      <w:tr>
        <w:trPr>
          <w:trHeight w:val="2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inika Chmura + Iwona Mika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rzą czas, dają sygnał dźwiękowy, gdy epika przekroczy czas (1/4 minuty za 1 odpowiedź) – zdobyć gong  - od Panien Krupka ! – 15 sekund </w:t>
            </w:r>
          </w:p>
        </w:tc>
      </w:tr>
      <w:tr>
        <w:trPr>
          <w:trHeight w:val="52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 Krupka, Klaudia Tylus i Marta Chlubek, Paweł Bartonek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 każdej ze stron sceny stoją z koszami i wrzucają do słoików na stolikach finalistów odpowiednią ilość jajek za zdobyte punkt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dy uda się wyłonić zwycięskie ekipy Andrzej zapowiada uroczyste wręczenie nagród laureatom konkursu plastycznego Mój sen o Narnii. </w:t>
            </w:r>
          </w:p>
        </w:tc>
      </w:tr>
      <w:tr>
        <w:trPr>
          <w:trHeight w:val="52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rzej Homańczyk prosi Pan Lecha Pierchałę z Jury o oficjalne ogłoszenie wyników konkursu plastyczneg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śli są sponsorzy, można ich prosić o wręczanie nagród. O wręczanie nagród można prosić tez przedstawiciela Urzędu Miasta (najprawdopodobniej Naczelnik Wydział Edukacji p. Katarzyna Fojcik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kub Gojn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bliofile podają nagrody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ga Florczyk, Edyta Zniszczoł, Sonia Stencel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roczyste ogłoszenie wyników konkursu plastyczneg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konkurs wpłynęło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188 prac plastycznych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z Rybnika, Czerwionki-Leszczyn, Raciborza, Żor, Gostynia, Radlina, Polkowic, Jejkowic, Rydułtów, Grzegorzowic, Rogowa, Olzy, Gaszowic, Wodzisławia Śląskiego, Orzesza i Gogołowej. (Dwie z nich nie spełniają wymogów regulaminowych). 59 prac dzieci z klas I - III szkół podstawowych, 82 prace dzieci z klas IV - VI, oraz 47 prac młodzieży z gimnazjów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ęczenie dyplomów, nagród i wyróżnie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ogłoszeniu wyników będzie towarzyszyć mała prezentacja multimedialna – slajdy prezentujące wyróżnione prace; na tle danego slajdu z wręczaną nagrodą  - robimy laureatowi zdjęc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pólne zdjęcie laureatów tego konkursu, zdjęcie z opiekunami i juroram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wręczanie nagród poprosimy obecnych jurorów plastycznych. O wręczanie nagród można prosić tez przedstawiciela Urzędu Miasta (najprawdopodobniej Naczelnik Wydział Edukacji p. Katarzyna Fojcik) </w:t>
            </w:r>
          </w:p>
        </w:tc>
      </w:tr>
      <w:tr>
        <w:trPr>
          <w:trHeight w:val="52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rzej Homańczyk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dy uda się wyłonić zwycięskie ekipy Andrzej  zapowiada 15 – 20 minutową przerwę – zachęcając do zwiedzenia wystawy prac, poczęstunku na salce jadalnej, skorzystania z toalety; po przerwie dzwonek (podać czas, poprosić o zadzwonienie na portierni)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wentualnie uczestnicy konkursu plastycznego, gdy będą chcieli, mogą w czasie przerwy po prostu po angielsku wyjść)</w:t>
            </w:r>
          </w:p>
        </w:tc>
      </w:tr>
      <w:tr>
        <w:trPr>
          <w:trHeight w:val="52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ian Bogusz, Andrzej Golec, Staszek Prostacki, Jakub Froehlich, Adrian Wróbel, Paweł Bartonek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+ wolne dziewczyny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czasie przerwy Bibliofile – chłopaki - zwijają ekran, rozmontowują laptop, projektor, wynoszą stoliki ekip; przygotowują scenę dla koła teatralnego </w:t>
            </w:r>
          </w:p>
        </w:tc>
      </w:tr>
      <w:tr>
        <w:trPr>
          <w:trHeight w:val="2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ostra Joanna Żuk + koło teatral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usz Cyroń., Michał Jasłowski, Krzysztof Grzegorzyca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spektakl Koła Teatralnego: </w:t>
            </w:r>
            <w:r>
              <w:rPr>
                <w:rStyle w:val="StrongEmphasis"/>
                <w:rFonts w:cs="Arial" w:ascii="Arial" w:hAnsi="Arial"/>
                <w:i/>
                <w:iCs/>
                <w:sz w:val="20"/>
                <w:szCs w:val="20"/>
              </w:rPr>
              <w:t xml:space="preserve">Wieża Babel </w:t>
            </w:r>
            <w:r>
              <w:rPr>
                <w:rFonts w:cs="Arial" w:ascii="Arial" w:hAnsi="Arial"/>
                <w:sz w:val="20"/>
                <w:szCs w:val="20"/>
              </w:rPr>
              <w:t>- opiekun Siostra mgr Joanna Żuk</w:t>
              <w:br/>
              <w:t>- taniec TECTONIK i JUMPSTYLE - tańczy Mateusz Cyroń</w:t>
              <w:br/>
              <w:t>- utwór muzyczny na saksofonie altowym zagra Michał Jasłowski</w:t>
              <w:br/>
              <w:t>na akordeonie Krzysztof Grzegorzy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abriela Bon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a Florczyk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czasie ogłaszania wyników konkursu plastycznego, przerwy i przedstawienia drukowanie dyplomów dla nagrodzonych w konkursie wiedzowym </w:t>
            </w:r>
          </w:p>
        </w:tc>
      </w:tr>
      <w:tr>
        <w:trPr>
          <w:trHeight w:val="2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rzej Homańczyk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bliofile podają nagrody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ga Florczyk, Edyta Zniszczoł, Sonia Stencel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czyste ogłoszenie wyników konkursu wiedzow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ręczenie dyplomów, nagró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(o wręczanie nagród można prosić oficjeli – jak wyżej) </w:t>
            </w:r>
          </w:p>
        </w:tc>
      </w:tr>
      <w:tr>
        <w:trPr>
          <w:trHeight w:val="2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brawa Frączek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pólne zdjęcie laureatów; wszystkich uczestników konkursu, z opiekunami, z jurorami…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dla mediów</w:t>
            </w:r>
          </w:p>
        </w:tc>
      </w:tr>
      <w:tr>
        <w:trPr>
          <w:trHeight w:val="2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rzej prosi S. Dyrektor o zabranie głosu 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ostra Dyrektor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a słowa na pożegnania</w:t>
            </w:r>
          </w:p>
        </w:tc>
      </w:tr>
      <w:tr>
        <w:trPr>
          <w:trHeight w:val="2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bliofile wszyscy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ządek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ybnik.pl/bsip/Narnia/2edycja/szkoy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10:00Z</dcterms:created>
  <dc:creator>Gabriela Bonk</dc:creator>
  <dc:description/>
  <cp:keywords/>
  <dc:language>en-US</dc:language>
  <cp:lastModifiedBy>Gabriela Bonk</cp:lastModifiedBy>
  <cp:lastPrinted>2010-03-03T08:52:00Z</cp:lastPrinted>
  <dcterms:modified xsi:type="dcterms:W3CDTF">2010-03-03T07:53:00Z</dcterms:modified>
  <cp:revision>75</cp:revision>
  <dc:subject/>
  <dc:title>Harmonogram konkursu </dc:title>
</cp:coreProperties>
</file>