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8190</wp:posOffset>
            </wp:positionH>
            <wp:positionV relativeFrom="paragraph">
              <wp:posOffset>-93980</wp:posOffset>
            </wp:positionV>
            <wp:extent cx="1828800" cy="127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2"/>
          <w:szCs w:val="52"/>
        </w:rPr>
        <w:t>Książki Mistrzów Pędzla</w:t>
      </w:r>
      <w:r>
        <w:rPr>
          <w:sz w:val="52"/>
          <w:szCs w:val="52"/>
        </w:rPr>
        <w:t xml:space="preserve"> </w:t>
        <w:br/>
        <w:t>konkurs czytelniczy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odaj imiona i nazwiska malarzy, których fragmenty obrazów możesz zobaczyć na witrynie: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www.bibliofilur.republika.pl/przygoda/p/p.htm</w:t>
        </w:r>
      </w:hyperlink>
      <w:r>
        <w:rPr>
          <w:sz w:val="28"/>
          <w:szCs w:val="28"/>
        </w:rPr>
        <w:t>. Fragmenty obrazów oraz informacje o ich twórcach (często dosłowne cytaty) pochodzą w większości z serii:</w:t>
      </w:r>
      <w:r>
        <w:rPr>
          <w:i/>
          <w:iCs/>
          <w:sz w:val="28"/>
          <w:szCs w:val="28"/>
        </w:rPr>
        <w:t xml:space="preserve"> Wielcy Malarze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7289"/>
      </w:tblGrid>
      <w:tr>
        <w:trPr/>
        <w:tc>
          <w:tcPr>
            <w:tcW w:w="2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8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ok tytułu obrazu i daty jego powstania wpisz imię i nazwisko malarza</w:t>
            </w:r>
          </w:p>
        </w:tc>
        <w:tc>
          <w:tcPr>
            <w:tcW w:w="7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formacje o malarzu i jego obrazie: </w:t>
            </w:r>
          </w:p>
        </w:tc>
      </w:tr>
      <w:tr>
        <w:trPr/>
        <w:tc>
          <w:tcPr>
            <w:tcW w:w="2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Muzy 1893</w:t>
            </w:r>
          </w:p>
        </w:tc>
        <w:tc>
          <w:tcPr>
            <w:tcW w:w="7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  Francuski malarz, grafik i teoretyk sztuki. Stosował płaską syntetyczną plamę barwną obwiedzioną dekoracyjnym konturem. Nazywany przez towarzyszy "</w:t>
            </w:r>
            <w:r>
              <w:rPr>
                <w:i/>
                <w:iCs/>
                <w:sz w:val="18"/>
                <w:szCs w:val="18"/>
              </w:rPr>
              <w:t xml:space="preserve">Nabistą o pięknych ikonach." </w:t>
            </w:r>
            <w:r>
              <w:rPr>
                <w:sz w:val="18"/>
                <w:szCs w:val="18"/>
              </w:rPr>
              <w:t>Żył w latach 1870-1943.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źny kontur otaczający każdą postać idzie w parze z uproszczeniem form. Linearny rysunek dowodzi wrażliwości malarza-poety. </w:t>
            </w:r>
          </w:p>
        </w:tc>
      </w:tr>
      <w:tr>
        <w:trPr/>
        <w:tc>
          <w:tcPr>
            <w:tcW w:w="2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Portret Emila Zoli 1868</w:t>
            </w:r>
          </w:p>
        </w:tc>
        <w:tc>
          <w:tcPr>
            <w:tcW w:w="7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Artysta całe życie poświęcił sztuce. Artystyczna uczciwość i szczerość z jaką praktykował malarstwo pozwoliły mu na osiągnięcie w nim prawdy. Przyszedł na świat 23 stycznia 1832 roku w Paryżu. Pisarze i poeci byli jego najgorętszymi obrońcami. 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retując pisarza malarz przedstawił w górnym prawym rogu swój słynny obraz: </w:t>
            </w:r>
            <w:r>
              <w:rPr>
                <w:i/>
                <w:iCs/>
                <w:sz w:val="18"/>
                <w:szCs w:val="18"/>
              </w:rPr>
              <w:t>Olimpia</w:t>
            </w:r>
            <w:r>
              <w:rPr>
                <w:sz w:val="18"/>
                <w:szCs w:val="18"/>
              </w:rPr>
              <w:t xml:space="preserve">. Emil Zola był publicznym obrońcą tej malarskiej wizji. </w:t>
            </w:r>
          </w:p>
        </w:tc>
      </w:tr>
      <w:tr>
        <w:trPr/>
        <w:tc>
          <w:tcPr>
            <w:tcW w:w="2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Paolo i Francesca 1855</w:t>
            </w:r>
          </w:p>
        </w:tc>
        <w:tc>
          <w:tcPr>
            <w:tcW w:w="7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. Współzałożyciel Bractwa Prérafaélitów. Brat Christiny Georginy, angielski malarz i poeta pochodzenia włoskiego. Żył w latach 1828- 1982.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emat akwareli został zaczerpnięty ze słynego fragmentu "</w:t>
            </w:r>
            <w:r>
              <w:rPr>
                <w:i/>
                <w:iCs/>
                <w:sz w:val="18"/>
                <w:szCs w:val="18"/>
              </w:rPr>
              <w:t>Boskiej komedii</w:t>
            </w:r>
            <w:r>
              <w:rPr>
                <w:sz w:val="18"/>
                <w:szCs w:val="18"/>
              </w:rPr>
              <w:t xml:space="preserve">" Dantego - piątej pieśni Piekła. Zakochani czytają historię Lancelota i Ginever. </w:t>
            </w:r>
          </w:p>
        </w:tc>
      </w:tr>
      <w:tr>
        <w:trPr/>
        <w:tc>
          <w:tcPr>
            <w:tcW w:w="2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Książka 1911</w:t>
            </w:r>
          </w:p>
        </w:tc>
        <w:tc>
          <w:tcPr>
            <w:tcW w:w="7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. Jeden z głównych przedstawicieli kubizmu. Właściwie Jose Victoriano Gonzalez - malarz hiszpański.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wa natura reprezentatywna dla twórczości artysty. Autor surowo obchodzi się z perspektywą. Formy są mocno zgeometryzowane, tonacje barw bliskie obrazom Braque`a i Picassa. </w:t>
            </w:r>
          </w:p>
        </w:tc>
      </w:tr>
      <w:tr>
        <w:trPr/>
        <w:tc>
          <w:tcPr>
            <w:tcW w:w="2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Święty Hieronim w pracowni 1441-1442</w:t>
            </w:r>
          </w:p>
        </w:tc>
        <w:tc>
          <w:tcPr>
            <w:tcW w:w="7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Flamandzki artysta - człowiek światowy, bywalec dworów. Umiera 9 lipca 1441 roku w Brugii. 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Obraz odnaleziono w 1925 roku. Po śmierci malarza dokończył go prawdopodobnie jeden z jego uczniów - Petrus Christus. Na półce z książkami wyraźnie widać subtelność i finezję artysty. Dyskretne i trafne rozłożenie światła.</w:t>
            </w:r>
          </w:p>
        </w:tc>
      </w:tr>
      <w:tr>
        <w:trPr/>
        <w:tc>
          <w:tcPr>
            <w:tcW w:w="2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Pani Monet czytająca 1872</w:t>
            </w:r>
          </w:p>
        </w:tc>
        <w:tc>
          <w:tcPr>
            <w:tcW w:w="7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Urodził się 25 lutego 1841 roku w Lomoges, w rodzinie skromnych rzemieślników. Przez wiele lat bliski Monetowi i impresjonistom, odszedł od nich, wybierając własną drogę. 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sto bywał u Monetów . Wielokrotnie prosił piękną Camille, żonę gospodarza, żeby mu pozowała. </w:t>
            </w:r>
          </w:p>
        </w:tc>
      </w:tr>
      <w:tr>
        <w:trPr/>
        <w:tc>
          <w:tcPr>
            <w:tcW w:w="2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Markiza de Pompadour 1756</w:t>
            </w:r>
          </w:p>
        </w:tc>
        <w:tc>
          <w:tcPr>
            <w:tcW w:w="7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Artysta wywodzi się ze skromnego środowiska (urodzony w Paryżu 29 września 1703 roku), ale robi nadzwyczajną karierę: pracuje dla króla Ludwika XV, regularnie wystawia na Salonie Paryskim, jego obrazy przyjmowane są z entuzjazmem przez publiczność i krytykę. 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órczość artysty związana jest mocno z faworytą królewską - panią de Pompadour. Dama roztacza nad nim swoją opiekę, zleca liczne prestiżowe prace. Malarz tworzy wspaniałe portrety swej protektorki. </w:t>
            </w:r>
          </w:p>
        </w:tc>
      </w:tr>
      <w:tr>
        <w:trPr/>
        <w:tc>
          <w:tcPr>
            <w:tcW w:w="2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Kopernik czyli rozmowa z Bogiem 1873</w:t>
            </w:r>
          </w:p>
        </w:tc>
        <w:tc>
          <w:tcPr>
            <w:tcW w:w="7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. Był synem nauczyciela muzyki, od dzieciństwa krótkowzroczny. Pierwsi nauczyciele twierdzili, że z "</w:t>
            </w:r>
            <w:r>
              <w:rPr>
                <w:i/>
                <w:iCs/>
                <w:sz w:val="18"/>
                <w:szCs w:val="18"/>
              </w:rPr>
              <w:t>braku zdolności nic z niego nigdy nie będzie...</w:t>
            </w:r>
            <w:r>
              <w:rPr>
                <w:sz w:val="18"/>
                <w:szCs w:val="18"/>
              </w:rPr>
              <w:t xml:space="preserve">" Ojciec pochodził z Czech, matka z Niemiec. Malarz zmarł 1 listopada 1893 roku. Pogrzebowi, w którym wziął udział cały Kraków, towarzyszyło bicie dzwonu Zygmunta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kształtował wyobraźnię swego narodu. Polacy widzą historię jego oczyma. 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az ze składek publicznych zakupiono dla Uniwersytetu Jagiellońskiego. </w:t>
            </w:r>
          </w:p>
        </w:tc>
      </w:tr>
      <w:tr>
        <w:trPr/>
        <w:tc>
          <w:tcPr>
            <w:tcW w:w="2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Chrystus wśród doktorów 1506</w:t>
            </w:r>
          </w:p>
        </w:tc>
        <w:tc>
          <w:tcPr>
            <w:tcW w:w="7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Europejską sławę zdobył zanim ukończył 30 rok życia. Urodził się 21 maja 1471 roku w Norynberdze. Był trzecim z osiemnaściorga dzieci złotnika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Na kartce wystającej z księgi malarz zostawił datę, podpis oraz dopisek: "</w:t>
            </w:r>
            <w:r>
              <w:rPr>
                <w:i/>
                <w:iCs/>
                <w:sz w:val="18"/>
                <w:szCs w:val="18"/>
              </w:rPr>
              <w:t>Opus quinque dierum</w:t>
            </w:r>
            <w:r>
              <w:rPr>
                <w:sz w:val="18"/>
                <w:szCs w:val="18"/>
              </w:rPr>
              <w:t xml:space="preserve">" (wykonałem w ciągu pięciu dni). 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myślana kompozycja - typowa dla malarstwa włoskiego, lecz w interpretacji gotyckiej. Autor lekceważy perspektywę i głębię. Scena rozgrywa się wokół czterech umieszczonych pośrodku dłoni okolonych dziwnymi głowami. Nie jest ważne tło ani otoczenie. </w:t>
            </w:r>
          </w:p>
        </w:tc>
      </w:tr>
      <w:tr>
        <w:trPr/>
        <w:tc>
          <w:tcPr>
            <w:tcW w:w="2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udelaire 1847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Urodził się we Francji w 1819 roku, umarł na wygnaniu w Szwajcarii 58 lat później. Artysta malarz bez ideałów i bez religii. Silny, wysoki zwinny, o długiej czarnej, lśniącej czuprnie i brodzie. Wyjątkowa uroda i atletyczna wręcz siła. </w:t>
            </w:r>
          </w:p>
        </w:tc>
      </w:tr>
      <w:tr>
        <w:trPr/>
        <w:tc>
          <w:tcPr>
            <w:tcW w:w="2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Portret Władysława Reymonta 1905</w:t>
            </w:r>
          </w:p>
        </w:tc>
        <w:tc>
          <w:tcPr>
            <w:tcW w:w="7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1. "</w:t>
            </w:r>
            <w:r>
              <w:rPr>
                <w:i/>
                <w:iCs/>
                <w:sz w:val="18"/>
                <w:szCs w:val="18"/>
              </w:rPr>
              <w:t>Gdybym nie był Polakiem, nie byłbym artystą</w:t>
            </w:r>
            <w:r>
              <w:rPr>
                <w:sz w:val="18"/>
                <w:szCs w:val="18"/>
              </w:rPr>
              <w:t xml:space="preserve">"- mawiał o sobie autor obrazu. Urodził się 15 lipca 1854 roku w Radomiu. 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Nie tyle portretował, co osądzał swoje modele - nieraz w sposób dotkliwy i na granicy nieprzyzwoitości towarzyskiej. Zwracano też uwagę na filmowość jego obrazów, zaszyfrowaną w nich akcję. Wyraziste twarze bohaterów pozujących w "planie amarykańskim..."</w:t>
            </w:r>
          </w:p>
        </w:tc>
      </w:tr>
      <w:tr>
        <w:trPr/>
        <w:tc>
          <w:tcPr>
            <w:tcW w:w="2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Madonna ze szczygłem 1507</w:t>
            </w:r>
          </w:p>
        </w:tc>
        <w:tc>
          <w:tcPr>
            <w:tcW w:w="7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Artysta o wielkim sercu i niezwykłym talencie zdumiewa bogactwem zainteresowań: malarstwo, architektura, archeologia. Umiera 6 kwietnia 1520 roku w Rzymie mając zaledwie 37 lat. 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az namalowany we Florencji dla Lorenza Nasi. Postaci na nim występujące wpisane są idealnie w figurę trójtąta, którą to formę kompozycyjną malarz zapożyczył od Leonarda da Vinci. Stonowane odcienie stwarzają spokojny nastrój, podkreślony łagodnością i tkliwością gestów. </w:t>
            </w:r>
          </w:p>
        </w:tc>
      </w:tr>
      <w:tr>
        <w:trPr/>
        <w:tc>
          <w:tcPr>
            <w:tcW w:w="2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donna z Dzieciątkiem i pięcioma Aniołami (lub Madonna del Magnificat) 1483-1485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Właściwie artysta urodzony we Florencji nazywał się Alessandro di Mariano Filipepi. Jego dzieło, inspirowane neoplatońskimi teoriami Akademii Florenckiej, daje wyraz głębokiej wrażliwości i bogatego życia wewnętrznego. 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ozycja zamknięta w kole. Starannie wypracowany układ rąk, bogactwo wykwintnych detali, subtelne niuanse barw połyskujących złotem, pejzaż nadający lekkości strukturze obrazu... </w:t>
            </w:r>
          </w:p>
        </w:tc>
      </w:tr>
      <w:tr>
        <w:trPr/>
        <w:tc>
          <w:tcPr>
            <w:tcW w:w="2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Portret malarza Josepha Aveda 1734</w:t>
            </w:r>
          </w:p>
        </w:tc>
        <w:tc>
          <w:tcPr>
            <w:tcW w:w="7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 W dobie rokoko, gdy triumfy święci frywolne malarstwo Bouchera, "nasz" artysta tworzy martwe natury i sceny rodzajowe. Robi świetną karierę w Paryżu - gdzie się urodził, uczył, gdzie tworzy i umiera 6 grudnia 1779 roku. 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zerwony kaftan oblamowany futrem, żółta czapka, duży format, półmrok izby odsyłają jednoznacznie do Rembrandta. Ale nastrój medytacji - to już cecha charakterystyczna.... - no właśnie - kogo?</w:t>
            </w:r>
          </w:p>
        </w:tc>
      </w:tr>
      <w:tr>
        <w:trPr/>
        <w:tc>
          <w:tcPr>
            <w:tcW w:w="2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Apoteoza Świętego Tomasza z Akwinu 1631</w:t>
            </w:r>
          </w:p>
        </w:tc>
        <w:tc>
          <w:tcPr>
            <w:tcW w:w="7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Artysta urodził się 6 listopada 1598 w Fuentes de Cantos. W jego życiu i twórczości okresy wielkiej pomyślności przeplatają się z okresami niepowodzeń. Ponad połowę jego prac stanowią obrazy wykonane na zamówienie klasztorów. 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Apoteoza świętego Tomasza... </w:t>
            </w:r>
            <w:r>
              <w:rPr>
                <w:sz w:val="18"/>
                <w:szCs w:val="18"/>
              </w:rPr>
              <w:t xml:space="preserve">przez długi czas będzie uznawana za jedno z największych osiągnięć malarza. Obraz wciąż olśniewa barwami.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mię i nazwisko: 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Klasa: __________ LO / G                          Data: __________________________</w:t>
      </w:r>
    </w:p>
    <w:sectPr>
      <w:type w:val="nextPage"/>
      <w:pgSz w:w="11906" w:h="16820"/>
      <w:pgMar w:left="851" w:right="851" w:gutter="0" w:header="0" w:top="851" w:footer="0" w:bottom="102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  <w:outlineLvl w:val="3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</w:pPr>
    <w:rPr>
      <w:rFonts w:ascii="Times New Roman" w:hAnsi="Times New Roman"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bliofilur.republika.pl/przygoda/p/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5:33:00Z</dcterms:created>
  <dc:creator>Gabriela Bonk</dc:creator>
  <dc:description/>
  <dc:language>en-US</dc:language>
  <cp:lastModifiedBy>Gabriela Bonk</cp:lastModifiedBy>
  <cp:lastPrinted>2005-08-07T17:26:00Z</cp:lastPrinted>
  <dcterms:modified xsi:type="dcterms:W3CDTF">2005-08-07T15:33:00Z</dcterms:modified>
  <cp:revision>2</cp:revision>
  <dc:subject/>
  <dc:title>Książki Mistrzów Pędzla - konkurs czytelniczy</dc:title>
</cp:coreProperties>
</file>