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0795</wp:posOffset>
            </wp:positionV>
            <wp:extent cx="144716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Walenty - konkurs czytelniczy na Dzień Zakochanych 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ustracje do pytań: http://www.bibliofilur.republika.pl/konkurs/walenty/walenty.ht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lkanaście kilometrów od Rybnika, w jednym z kościołów znajdują się relikwie świętego Walentego. Jak nazywa się miejscowość z tymi relikwiam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 nr 2 - uzupełnij tabelę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 nazwisko autora książ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książ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Sopl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szko z Bogdań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Michor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ano de Bergera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or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ohatyrowi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Michał Wołodyj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ory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 Bary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ław Milcze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krzetu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 Niechci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Kmici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Tarkow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 Buttl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 nazwisko, klasa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8:00Z</dcterms:created>
  <dc:creator>Gabriela Bonk</dc:creator>
  <dc:description/>
  <cp:keywords/>
  <dc:language>en-US</dc:language>
  <cp:lastModifiedBy>Gabriela Bonk</cp:lastModifiedBy>
  <dcterms:modified xsi:type="dcterms:W3CDTF">2009-01-30T04:49:00Z</dcterms:modified>
  <cp:revision>3</cp:revision>
  <dc:subject/>
  <dc:title> Walenty - konkurs czytelniczy na Dzień Zakochanych 2009</dc:title>
</cp:coreProperties>
</file>