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62230</wp:posOffset>
            </wp:positionV>
            <wp:extent cx="1505585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Podaj imiona i nazwiska autorów książek z WIATREM w tytule (każdą z nich znajdziesz w naszej bibliotece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hoćby pod wiat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ień wiatr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óry wiatr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łos w wietrz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óra Czterech Wiatrów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 powraca wiatr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to sieje wiat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udzie jak wiat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iasto Wiatr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zeminęło z wiatre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iewca Wiatr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iat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iatr od morz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iatr od wschod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iatr w ocz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iatr w podeszwach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iatr za progie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icher z pustyn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ichrowe wzgórz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spa mgieł i wichrów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na to tylko wiatr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(dla ułatwienia podajemy same nazwiska autorów: </w:t>
        <w:br/>
        <w:t xml:space="preserve">Baccalario, Brontë, Bukowski, Centkiewiczowie, Dąbrowska, Ferrero, Goszczurny, Józefacka, Kann, Kossakowska, Lewis, Meissner, Mitchell, Rivers, Sandemo, Siesicka, Szoda, Warneńska, Zafon, Zawieyski, Żeromski)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2. Wymień polskich laureatów literackiej Nagrody NOBLA w porządku chronologicznym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3. Ułóż nazwiska polskich pisarzy chronologicznie wg daty URODZENIA: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acy Krasicki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Wyspiański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nel Makuszyński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Żeromski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Mickiewicz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Kochanowski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sław Prus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Kuczok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womir Mrożek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4. Połącz w pary słynnych WROGÓW (antagonistów) literackich: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dalf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kio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krzetuski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lles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s Dumbledore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Soplica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nt Milczek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a) Gerwazy, b) Sauron, c) Bohun, d) Lord Voldemort,</w:t>
        <w:br/>
        <w:t>e) Maciej Raptusiewicz, f) Kapulet, g) Priam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dzie rozgrywa się akcja wymienionych utworów?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meo i Julia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o vadis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tygona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żuma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łopi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araon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tarnik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mienie na szaniec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a) Egipt, b) Aspinwall, c) Werona, d) Teby, </w:t>
        <w:br/>
        <w:t>e) Warszawa, f) Rzym, g) Lipce, h) Oran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6. Połącz w całość TYTUŁY książek:</w:t>
      </w:r>
    </w:p>
    <w:p>
      <w:pPr>
        <w:pStyle w:val="Normal"/>
        <w:numPr>
          <w:ilvl w:val="0"/>
          <w:numId w:val="9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ajki</w:t>
      </w:r>
    </w:p>
    <w:p>
      <w:pPr>
        <w:pStyle w:val="Normal"/>
        <w:numPr>
          <w:ilvl w:val="0"/>
          <w:numId w:val="9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zas</w:t>
      </w:r>
    </w:p>
    <w:p>
      <w:pPr>
        <w:pStyle w:val="Normal"/>
        <w:numPr>
          <w:ilvl w:val="0"/>
          <w:numId w:val="9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mię</w:t>
      </w:r>
    </w:p>
    <w:p>
      <w:pPr>
        <w:pStyle w:val="Normal"/>
        <w:numPr>
          <w:ilvl w:val="0"/>
          <w:numId w:val="9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Świat</w:t>
      </w:r>
    </w:p>
    <w:p>
      <w:pPr>
        <w:pStyle w:val="Normal"/>
        <w:numPr>
          <w:ilvl w:val="0"/>
          <w:numId w:val="9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ma</w:t>
      </w:r>
    </w:p>
    <w:p>
      <w:pPr>
        <w:pStyle w:val="Normal"/>
        <w:numPr>
          <w:ilvl w:val="0"/>
          <w:numId w:val="9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ały</w:t>
      </w:r>
    </w:p>
    <w:p>
      <w:pPr>
        <w:pStyle w:val="Normal"/>
        <w:numPr>
          <w:ilvl w:val="0"/>
          <w:numId w:val="9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na</w:t>
      </w:r>
    </w:p>
    <w:p>
      <w:pPr>
        <w:pStyle w:val="Normal"/>
        <w:numPr>
          <w:ilvl w:val="0"/>
          <w:numId w:val="9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z</w:t>
      </w:r>
    </w:p>
    <w:p>
      <w:pPr>
        <w:pStyle w:val="Normal"/>
        <w:numPr>
          <w:ilvl w:val="0"/>
          <w:numId w:val="9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ładca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iCs/>
        </w:rPr>
        <w:t xml:space="preserve">a) róży, b) much, c) robotów, d) Zofii, e) Karenina, </w:t>
        <w:br/>
        <w:t>f) dogmatu, g) kieł, h) pogardy, i) kameliowa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7. W jakich utworach literackich pojawili się wymienieni BOHATEROWIE?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ary Baryka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ho Pansa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s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Bohatyrowicz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usek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do Baggins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iCs/>
        </w:rPr>
        <w:t>a) Władca pierścieni, b) Don Kichot, c) Trzej Muszkieterowie, d) Przedwiośnie, e) Nad Niemnem,</w:t>
        <w:br/>
        <w:t>f) Pociągi pod specjalnym nadzorem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8. Połącz fantastyczną KRAINĘ z tytułem książki, w której ona występuje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ntazjana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miomorze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nia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mmeria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ziemie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t Dysk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iCs/>
        </w:rPr>
        <w:t xml:space="preserve">a) Eryk, b) Conan Barbarzyńca, c) Władca pierścieni, </w:t>
        <w:br/>
        <w:t xml:space="preserve">d) Niekończąca się historia, e) Książę Kaspian, </w:t>
        <w:br/>
        <w:t>f) Czarnoksiężnik z Archipelagu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9. Połącz IMIONA z odpowiednimi nazwiskami twórców literatury światowej: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an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hieri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berto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man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old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han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a) Eco, b) Pamuk, c) Joyce, d) Mann,  e) Capote, </w:t>
        <w:br/>
        <w:t>f) Brecht, g) Bunin, h) Dante, i) Defoe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0. Połącz MIEJSCE z pisarzem: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nolas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góra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łowice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enda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gródek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ęgorek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śniczówka Pranie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yce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emieniec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a) Małgorzata Musierowicz, b) Jan Kochanowski, </w:t>
        <w:br/>
        <w:t xml:space="preserve">c) Henryk Sienkiewicz, d) Adam Mickiewicz, </w:t>
        <w:br/>
        <w:t xml:space="preserve">e) Juliusz Słowacki,  f) Konstanty Ildefons Gałczyński, </w:t>
        <w:br/>
        <w:t>g) Zygmunt Krasiński, h) Jan Kasprowicz,</w:t>
        <w:br/>
        <w:t>i) Mikołaj Rej, j) Stanisław Wyspiański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1. KOBIETA, która odegrała ważną rolę w życiu danego pisarza, to: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prian Kamil Norwid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Mickiewicz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te Alighieri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iusz Balzak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gmunt Krasiński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o Petrarka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a) Beatrycze, b) Laura, c) Maria Kalergis, </w:t>
        <w:br/>
        <w:t xml:space="preserve">d) Ewelina Hańska, e) Maryla Wereszczakówna, </w:t>
        <w:br/>
        <w:t>f) Delfina Potocka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2. SŁUGA i pan. Połącz pary: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ózef Papkin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cio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uś Fatalista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ka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ętaszek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Gamgee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ho Pansa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a) Don Kichot, b) Cześnik Raptusiewicz, </w:t>
        <w:br/>
        <w:t xml:space="preserve">c) Robinson Crusoe, d) Pan, </w:t>
        <w:br/>
        <w:t>e) Frodo Baggins, f) Goplana, g) Ham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nazwisko, klasa: </w:t>
      </w:r>
    </w:p>
    <w:sectPr>
      <w:type w:val="nextPage"/>
      <w:pgSz w:w="11906" w:h="16838"/>
      <w:pgMar w:left="567" w:right="424" w:gutter="0" w:header="0" w:top="426" w:footer="0" w:bottom="284"/>
      <w:pgNumType w:fmt="decimal"/>
      <w:cols w:num="2" w:equalWidth="false" w:sep="false">
        <w:col w:w="5032" w:space="708"/>
        <w:col w:w="51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8:00Z</dcterms:created>
  <dc:creator>Gabriela Bonk</dc:creator>
  <dc:description/>
  <cp:keywords/>
  <dc:language>en-US</dc:language>
  <cp:lastModifiedBy>Gabriela Bonk</cp:lastModifiedBy>
  <cp:lastPrinted>2010-01-07T08:57:00Z</cp:lastPrinted>
  <dcterms:modified xsi:type="dcterms:W3CDTF">2010-01-07T07:58:00Z</dcterms:modified>
  <cp:revision>2</cp:revision>
  <dc:subject/>
  <dc:title> </dc:title>
</cp:coreProperties>
</file>