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 xml:space="preserve">Z książką przez wieki - konkurs o historii książki 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Na ilustracji najstarszy znany zabytek języka polskiego (z XIV wieku) odnaleziony na pergaminowych paskach, użytych jako makulatura przy oprawie innego rękopisu, pochodzącego z biblioteki klasztoru Św. Krzyża. (Portret odkrywcy - zobacz pytanie 14). Podaj nazwę tego dzieł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2. Księga wykonana dla królowej Jadwigi. Tekst psalmów zapisanych równolegle w języku polskim, łacińskim i niemieckim. Swoją nazwę zawdzięcza miejscowości, w której ją odnalazł w 1827 roku Jerzy Samuel Bandtkie.</w:t>
              <w:br/>
              <w:t>To: Psałterz__________________________?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Na ilustracji pięknie iluminowany rękopis z 1525 roku. Podaj personalia najbardziej znanego iluminatora polskiego: cystersa, zmarłego w 1541 roku - kierującego pracownią malarską w Mogile pod Krakowem:</w:t>
              <w:br/>
              <w:br/>
              <w:t>a) Karol Estreicher</w:t>
              <w:br/>
              <w:t>b) Stanisław Samostrzelnik</w:t>
              <w:br/>
              <w:t>c) Hieronim Wietor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4. Pięknie iluminowana karta z rękopisu </w:t>
            </w:r>
            <w:r>
              <w:rPr>
                <w:rStyle w:val="Emphasis"/>
                <w:sz w:val="24"/>
              </w:rPr>
              <w:t xml:space="preserve">Godzinki Mistrza Marszałka de Boucicaut </w:t>
            </w:r>
            <w:r>
              <w:rPr>
                <w:sz w:val="24"/>
              </w:rPr>
              <w:t>z 1415 r. niech będzie pretekstem do pytania kiedy obchodzimy Światowy Dzień Książki i Praw Autorskich:</w:t>
              <w:br/>
              <w:br/>
              <w:t xml:space="preserve">a) 23 kwietnia </w:t>
              <w:br/>
              <w:br/>
              <w:t>b) 8 maja</w:t>
              <w:br/>
              <w:br/>
              <w:t>c) 25 października</w:t>
              <w:br/>
              <w:br/>
              <w:t xml:space="preserve">Dodatkowe punkty uzyskasz - podając informacje o obchodach w pozostałych dwóch dniach. 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5. Na ilustracji Mszał Erazma Ciołka, wykonany w Krakowie ok. 1515 r. Widać na nim jeden z rodzajów winiety: zamkniętą ramkę okalającą stronicę książki rękopiśmiennej lub drukowanej skomponowaną z dowolnych elementów. Takie obramowanie było zwane:</w:t>
              <w:br/>
              <w:br/>
              <w:t>a) floratura</w:t>
              <w:br/>
              <w:t>b) meander</w:t>
              <w:br/>
              <w:t>c) bordiura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6. Jak nazywano mnichów, którzy średniowieczu przepisywali księgi? Podaj dwa różne określenia ich zawodu:</w:t>
              <w:br/>
              <w:br/>
              <w:br/>
              <w:t xml:space="preserve">(Były to często pisma o treści religijnej, ale nie tylko. Dzięki ich pracy został uratowany dla przyszłych pokoleń dorobek starożytnej myśli ludzkiej.) 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7. Na ilustracji specjalny pulpit używany w średniowiecznych czytelniach. Gdy spojrzysz na rysunek w przybliżeniu (po "kliknięciu" myszką) - zobaczysz z lewej strony zwisający łańcuch. Do czego służył? </w:t>
              <w:br/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8. Na ilustracji rękopis z XVI wieku ze zbiorów Biblioteki Watykańskiej).</w:t>
              <w:br/>
              <w:t xml:space="preserve">Wyróżniona wielkością lub zdobieniem pierwsza litera tekstu to: </w:t>
              <w:br/>
              <w:br/>
              <w:t>a) incipit</w:t>
              <w:br/>
              <w:t>b) inicjał</w:t>
              <w:br/>
              <w:t>c) inkaust</w:t>
              <w:br/>
              <w:t>d) inkunabuł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9. Kronika Galla Anonima napisana na początku XII wieku. (Tu jej odpis z I połowy XIV wieku). Podaj personalia dwóch innych, najbardziej znanych kronikarzy polskich:</w:t>
              <w:br/>
              <w:br/>
              <w:t xml:space="preserve">1. </w:t>
              <w:br/>
              <w:br/>
              <w:t>2.</w:t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10. Pierwsza zachowana książka drukowana w języku polskim. Wydana przez Floriana Unglera w Krakowie w 1513 roku. To </w:t>
            </w:r>
            <w:r>
              <w:rPr>
                <w:rStyle w:val="Emphasis"/>
                <w:sz w:val="24"/>
              </w:rPr>
              <w:t>Hortulus A</w:t>
            </w:r>
            <w:r>
              <w:rPr>
                <w:rStyle w:val="Emphasis"/>
                <w:sz w:val="24"/>
                <w:lang w:val="en-US"/>
              </w:rPr>
              <w:t>nimae, polonice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Widać tu formę grafiki chętnie stosowaną do ilustrowania książek od chwili wynalezienia druku. Technikę tę uprawiał np. Władysław Skoczylas. Podaj jej nazwę:</w:t>
              <w:br/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11. Na ilustracji pierwsze drukowane w języku polskim teksty modlitw (Ojcze nasz, Zdrowaś Mario i Wierzę) - wydane w drukarni Kaspra Elyana we Wrocławiu w 1475 roku. </w:t>
              <w:br/>
              <w:t>W jakim dziele je zawarto?</w:t>
              <w:br/>
              <w:br/>
              <w:t>a) Statua synodalia</w:t>
              <w:br/>
              <w:t>b) Mszał Erazma Ciołka</w:t>
              <w:br/>
              <w:t>c) Codex pictoratus Balthazaris Behem</w:t>
              <w:br/>
              <w:t>d) Sakramentarz Tyniecki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12. Portret z wyobraźni Jana Gutenberga - wynalazcy ruchomych czcionek. Jego największym dziełem było wytłoczenie w latach 1454 - 1455 </w:t>
            </w:r>
            <w:r>
              <w:rPr>
                <w:rStyle w:val="Emphasis"/>
                <w:sz w:val="24"/>
              </w:rPr>
              <w:t xml:space="preserve">Biblii 42-wierszowej. </w:t>
            </w:r>
            <w:r>
              <w:rPr>
                <w:sz w:val="24"/>
              </w:rPr>
              <w:t>Do dzisiejszych czasów zachowało się 46 egzemplarzy. Najciekawszy z nich (bo przez przypadek jedna z czcionek odbiła się na marginesie jednej z jego stronic płaszczyzną boczną i dlatego znamy wysokość czcionek, które stosował Gutenberg) znajduje się w Polsce. Podaj miejsce przechowywania "polskiej" Biblii Gutenberga:</w:t>
              <w:br/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13. Na ilustracji kilka starodruków z Biblioteki Jagiellońskiej. Do starych druków zalicza się najdawniejsze - pochodzące z drugiej połowy XV wieku wytwory drukarstwa (zwane inkunabułami) oraz młodsze. Podaj graniczną datę wydania, którą musi mieć książka, by mogła zostać uznana za starodruk:</w:t>
              <w:br/>
              <w:br/>
              <w:t>rok: ____________</w:t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14. Na zdjęciu Aleksander Brückner. Jego dociekliwości zawdzięczamy odkrycie "najstarszego polskiego zabytku wierszowanego świeckiego": </w:t>
            </w:r>
            <w:r>
              <w:rPr>
                <w:rStyle w:val="Emphasis"/>
                <w:sz w:val="24"/>
              </w:rPr>
              <w:t xml:space="preserve">Wiersz Słoty o zachowaniu się przy stole. </w:t>
            </w:r>
            <w:r>
              <w:rPr>
                <w:sz w:val="24"/>
              </w:rPr>
              <w:t>Podaj lata życia tego filologa, slawisty:</w:t>
              <w:br/>
              <w:br/>
              <w:t>lata: ________________</w:t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. Na prezentowanej ilustracji - interesujący ekslibris Wydawnictwa Ossolineum upamiętniający Międzynarodowy Rok Książki (zwany też Rokiem Bibliotek i Czytelnictwa)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jakim roku mowa? ______________________________</w:t>
              <w:br/>
              <w:br/>
              <w:t>(Dla ułatwienia podajemy kilka lat "do wyboru": 1957, 1976, 1988, 1995)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. Tu widać makietę jednej z najnowocześniejszych w Europie bibliotek (data otwarcia biblioteki: 1922; nowego budynku - 1998 rok). Jak w </w:t>
            </w:r>
            <w:r>
              <w:rPr>
                <w:rStyle w:val="Emphasis"/>
                <w:sz w:val="24"/>
              </w:rPr>
              <w:t>Imieniu róży</w:t>
            </w:r>
            <w:r>
              <w:rPr>
                <w:rStyle w:val="StrongEmphasis"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Umberto Eco do wieży z książkami ma tu dostęp tylko jedna "osoba" - Wielki Mechaniczny Bibliotekarz. A czytelnik w każdej z kilkunastu czytelni na zamówioną książkę czeka tylko kilka minut. Biblioteka ta oczywiście - jest polską biblioteką. Podaj jej nazwę i miasto, w którym się znajduje:</w:t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17. Tu na ilustracji książka przyszłości: ebooks, która łączy zalety tradycyjnej książki z możliwościami komputera osobistego. Dawniej książki miały postać zwojów, tabliczek woskowych... A jaka forma książki jest najbardziej popularna od IV w do czasów współczesnych? </w:t>
              <w:br/>
              <w:br/>
            </w:r>
          </w:p>
        </w:tc>
      </w:tr>
      <w:tr>
        <w:trPr/>
        <w:tc>
          <w:tcPr>
            <w:tcW w:w="9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nazwisko 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:________________ szkoła:_______________________ data: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851" w:right="851" w:gutter="0" w:header="0" w:top="851" w:footer="0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50:00Z</dcterms:created>
  <dc:creator>Gabriela Bonk</dc:creator>
  <dc:description/>
  <dc:language>en-US</dc:language>
  <cp:lastModifiedBy>Gabriela Bonk</cp:lastModifiedBy>
  <dcterms:modified xsi:type="dcterms:W3CDTF">2004-08-06T15:02:00Z</dcterms:modified>
  <cp:revision>18</cp:revision>
  <dc:subject/>
  <dc:title>Z książką przez wieki - konkurs o historii książki </dc:title>
</cp:coreProperties>
</file>