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1265555" cy="93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Książka na ekranie – konkurs czytelniczy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22"/>
        <w:gridCol w:w="2410"/>
        <w:gridCol w:w="2972"/>
      </w:tblGrid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ekranizac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AUTORA książki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ekranizowanej KSIĄŻKI </w:t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 z filmu Agnieszki Holland z 1993 roku.</w:t>
              <w:br/>
              <w:t>Książka - wśród lektur do gimnazjum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Daniel Olbrychski (Pan Młody) i Andrzej Łapicki (Poeta) w filmie Andrzeja Wajdy z 1973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Matthew Modine (rola tytułowa) w filmie Alana Parkera z 1984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djęciu Andrzej Seweryn (Rejent), Janusz Gajos (Cześnik), Roman Polański (Papkin) i Katarzyna Figura (Podstolina) w filmie Andrzeja Wajdy z 2002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r z filmu Stevena Spielberga (bohater - Jim Graham). </w:t>
              <w:br/>
              <w:t>Książka w naszej bibliotece - wśród literatury obozowej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rror. Wśród bohaterów: Sir Charles Baskerville, Sherlock Holmes i doktor Watson.</w:t>
              <w:br/>
            </w:r>
            <w:r>
              <w:rPr>
                <w:rFonts w:cs="Arial" w:ascii="Arial" w:hAnsi="Arial"/>
              </w:rPr>
              <w:t>Tę pozycję mamy w języku polskim oraz w oryginal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Adam Fidusiewicz (Stanisław Tarkowski) w filmie Gavina Hooda z 2001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Orlando Bloom (Legolas) w filmie Petera Jacksona z 2001-2003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djęciu Greta Garbo (rola tytułowa) i Fredric March w filmie z 1935 roku. Klasyka literatury rosyjskiej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Mel Gibson w roli tytułowej w filmie Franco Zeffrirellego z 1990 roku.</w:t>
              <w:br/>
              <w:t xml:space="preserve">Chyba najbardziej znany na świecie utwór sceniczny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na Nehrebecka i Andrzej May (główni bohaterowie) filmu Jana Rybkowskiego z 1978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Władysław Hańcza (Maciej Boryna) i Emilia Krakowska (Jagna) w filmie Jana Rybkowskiego z 1973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Żebrowski w roli tytułowej filmu Marka Brodzkiego z 2001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w Ayres (Paul Baümer) w filmie Lewisa Mileston`a z 1930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Daniel Olbrychski (Andrzej Kmicic) w filmie Jerzego Hoffmanna z 1974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Magdalena Mielcarz (Ligia) i Rafał Kubacki (Ursus) w filmie Jerzego Kawalerowicza z 2001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Iwona Pawlak (Justyna) w filmie Zbigniewa Kuźmińskiego z 1986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Jerzy Zelnik (Ramzes XIII / Lykon) w filmie Jerzego Kawalerowicza z 1965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Wiktor Zborowski (Longinus Podbipięta) w filmie Jerzego Hoffmana z 2000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Adrien Brody (Władysław Szpilman) w filmie Romana Polańskiego z 2002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Michał Żebrowski (Tadeusz) i Bogusław Linda (ksiądz Robak) w filmie Andrzeja Wajdy z 1999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Franciszek Pieczka (Gustlik Jeleń) w filmie Konrada Nałęckiego z lat 1966-1970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George Clooney (Chris Kelvin) i Natascha McElhone (widmo jego zmarłej żony Rhei) w filmie Stevena Soderbergha z 2002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Vivien Leigh (Scarlett O`Hara) i Clark Gable (Rhett Butler) w filmie Victora Fleminga z 1939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, Darren, Quinn, Niven, Baker, Peck i Papas w filmie J. Lee Thomsona z 1961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Emil Karewicz (Władysław Jagiełło) w filmie Aleksandra Forda z 1960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Gregory Peck (kapitan Ahab) w filmie Johna Hustona z 1956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n Connery jako Franciszkanin Wilhelm de Baskerville i Christian Slater jako nowicjusz Adso z Melku w filmie Jeana-Jacquesa Annauda z roku 1986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Maria Aleksandrowa (Dziwa) w fimie Jerzego Hoffmana z 2003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Jadwiga Barańska (Barbara) i Jerzy Binczycki (Bogumił) w filmie Jerzego Antczaka z 1975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te Binoche (Katarzyna) i Ralph Fiennes (Heathliff) w filmie Petera Kosminsky`ego z 1992 roku.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David Bennent (Oskar Matzerath) w filmie Volkera Schlöndorffa z 1979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Neeson jako Jean Valjean w filmie Bllie`go Augusta z 1998 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 Sorvino (jako femme fatale Daisy Buchanan) w filmie Roberta Markowitza z 2000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Skwark (Adaś Cisowski) i Pola Raksa (Wanda) w filmie Marii Kaniewskiej z 1960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Andrzej Seweryn jako Zenon Ziembiewicz w filmie Jana Rybkowskiego z 1977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s z filmu Simona Langtona z 1995 roku.</w:t>
              <w:br/>
              <w:t>Książkę znajdziesz wśród romansów.</w:t>
              <w:br/>
              <w:t>Mamy w naszych zbiorach także tekst w języku oryginalnym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djęciu Mateusz Damięcki (Cezary Baryka) w filmie Filipa Bajona z 2001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m Harrego Hooka z 1990 roku. Występują: Paul Balthazar Getty, Chris Furrh, Daniel Pipoly, Badget Dale i in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djęciu Anna Dymna (Magdalena) w filmie Tadeusza Konwickiego z 1982 roku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Zbigniew Cybulski (Maciek Chełmicki) w filmie Andrzeja Wajdy z 1958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Audrey Hepburn (Holly Golightly) w filmie Blake`a Edwardsa z 1961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Edward Żentara (Janek Pradera) w filmie Witolda Leszczyńskiego z 1985 roku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Bibliografi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drzej Kołodyński, Konrad J. Zarębski: Literatura na ekranie : Obowiązkowe szkolne lektury filmowe. Bielsko-Biała: Park, 2005. ISBN 83-7266-374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bara Kosecka, Katarzyna Kubisiowska: Lektury na ekranie czyli mały leksykon adaptacji filmowych. Kraków: Znak, 1999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TOSY znajdziesz na witrynie: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http://www.bibliofilur.republika.pl/ekran/ekran.ht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ię i nazwisko______________________________ klasa ____LO / 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filur.republika.pl/ekran/ekra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3:00Z</dcterms:created>
  <dc:creator>Gabriela Bonk</dc:creator>
  <dc:description/>
  <cp:keywords/>
  <dc:language>en-US</dc:language>
  <cp:lastModifiedBy>Gabriela Bonk</cp:lastModifiedBy>
  <dcterms:modified xsi:type="dcterms:W3CDTF">2006-10-27T11:57:00Z</dcterms:modified>
  <cp:revision>4</cp:revision>
  <dc:subject/>
  <dc:title>Książka na ekranie – konkurs czytelniczy</dc:title>
</cp:coreProperties>
</file>