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1795</wp:posOffset>
            </wp:positionH>
            <wp:positionV relativeFrom="paragraph">
              <wp:posOffset>-228600</wp:posOffset>
            </wp:positionV>
            <wp:extent cx="8731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  <w:szCs w:val="44"/>
        </w:rPr>
        <w:t xml:space="preserve">Mięta, lawenda i wszystko in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 którym bohaterem książek Ewy Nowak kojarzy Ci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y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zka – zielony żucze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łopek - roztropek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pka z rogami łos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pamiętnik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la ciemnogołębia w beżową krat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czki z poziome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k wyrazów obcych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ycz bez psa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usowe futerk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ktor Rybacki, Alicja – lekarka, Iga Górka, Marysia Gwidosz, Hadrian Chabros, Dominika Różycka, Dawid Kaliski – Kalisz, Sylwek Pasemko, Cezary, Damroka Czerde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 Czyje to imię lub pseudon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cia, Diupa, Biljana, Benio, Całek, Tadzio, Zięciu, Pies, Pawlacz, Jota, Fifka, Soplica, Kandra, Cacuś, Chris, Ł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awic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rnoskóry chłopak, który twierdzi, że zna język polski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ek Lambertz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j pierwsze imię – Paszczka (szczurzyca Adama)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 Gwidoszów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ek Edyty zwanej Wieśniaczką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 i wychowawca klas Igi oraz Ar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iek w biało-niebieskim szaliku – prezent walentynkowy dla Igi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 Kic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uga Rybackich  – Ara araraun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eł Pisarczyk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s Gwidoszów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es Igi Górki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bka, koleżanka Damrok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zka, która najbardziej lubi Michała – dlatego, że jest leworęczny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ciech Myszak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. Rozpoznaj bohat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matolog, uwielbia nagrywać dowcipy. Ma żonę Krysię i dwóch synów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rpulentna, około 50 lat. Doktor psychologii, sąsiadka Leny. Robi kurs dla księgowych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icealistka – biol-chem, zwana w domu Cipcią, Błękitne tęczówki, długie czarne rzęsy, jasne włosy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krótkie włosy, siostrę Kingę, ojczyma i nie potrafi rozstać się z torebką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idomy, emerytowany nauczyciel fizyk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wosz wzrostu Anny Sawickiej. Prezentuje tandetny koszulkowy intelektualizm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udonim – Gwizdek, drugie imię – Ksawery, 185 cm i 75 kg; oczy jak bławatki, stalowe mięśnie, brązowy pas w kara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otr Sobczak, Wojtek, Weneta Kostrzewa, Iza Grzegorzewska, Jakub Gwidosz, Henryk Maciejewski, Malwina Gwido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Odpowiedz na pyt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i czas obowiązywał na obozie </w:t>
      </w:r>
      <w:r>
        <w:rPr>
          <w:rFonts w:cs="Arial" w:ascii="Arial" w:hAnsi="Arial"/>
          <w:bCs/>
        </w:rPr>
        <w:t xml:space="preserve">survivalowym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e biletów „dla najbliższej rodziny” kupił na </w:t>
      </w:r>
      <w:r>
        <w:rPr>
          <w:rFonts w:cs="Arial" w:ascii="Arial" w:hAnsi="Arial"/>
          <w:b/>
          <w:i/>
        </w:rPr>
        <w:t xml:space="preserve">Dziadka do orzechów </w:t>
      </w:r>
      <w:r>
        <w:rPr>
          <w:rFonts w:cs="Arial" w:ascii="Arial" w:hAnsi="Arial"/>
        </w:rPr>
        <w:t>Mariusz Gwidos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ile jest starszy Bogdan od Ark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 _____________________________________ klasa____________ LO / G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9:00Z</dcterms:created>
  <dc:creator>Hermesek</dc:creator>
  <dc:description/>
  <cp:keywords/>
  <dc:language>en-US</dc:language>
  <cp:lastModifiedBy>Gabriela Bonk</cp:lastModifiedBy>
  <cp:lastPrinted>2006-12-13T14:58:00Z</cp:lastPrinted>
  <dcterms:modified xsi:type="dcterms:W3CDTF">2007-04-25T07:22:00Z</dcterms:modified>
  <cp:revision>9</cp:revision>
  <dc:subject/>
  <dc:title>Mięta, lawenda i wszystko inne</dc:title>
</cp:coreProperties>
</file>