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LSKIE SYMBOLE NARODOWE - konkurs czytelniczy - listopad 2004 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Najstarszy wizerunek orła (w każdym razie ptaka; bo niektórzy mylnie widzą w nim pawia, koguta czy gołębia) w symbolice polskiej  pojawia się na monecie. Podaj nazwę tej monety:</w:t>
        <w:b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Gdzie i kiedy powstał </w:t>
      </w:r>
      <w:r>
        <w:rPr>
          <w:rFonts w:cs="Arial" w:ascii="Arial" w:hAnsi="Arial"/>
          <w:b/>
          <w:i/>
        </w:rPr>
        <w:t>Mazurek Dąbrowskiego</w:t>
      </w:r>
      <w:r>
        <w:rPr>
          <w:rFonts w:cs="Arial" w:ascii="Arial" w:hAnsi="Arial"/>
        </w:rPr>
        <w:t xml:space="preserve"> (podaj miesiąc, rok i nazwę miejscowości):</w:t>
        <w:br/>
        <w:t>_____________________________________________________________________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7 lipca 1978 roku otwarto Muzeum Hymnu Narodowego- gdzie? (podaj nazwę miejscowości):</w:t>
        <w:br/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Muzyka naszego hymnu narodowego - to ludowa melodia mazura do tańca; ale był czas, gdy przypuszczano, iż melodia ta ma swojego kompozytora. Hipoteza ta zrodziła się z tego powodu, gdyż w kwietniu 1797 roku przesłał on generałowi Dąbrowskiemu swój marsz. O kim mowa? (podaj imię i nazwisko):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Hymn Alojzego Felińskiego </w:t>
      </w:r>
      <w:r>
        <w:rPr>
          <w:rFonts w:cs="Arial" w:ascii="Arial" w:hAnsi="Arial"/>
          <w:b/>
          <w:i/>
        </w:rPr>
        <w:t xml:space="preserve">Boże, coś Polskę </w:t>
      </w:r>
      <w:r>
        <w:rPr>
          <w:rFonts w:cs="Arial" w:ascii="Arial" w:hAnsi="Arial"/>
        </w:rPr>
        <w:t xml:space="preserve">w pierwotnym tekście miał słowa: </w:t>
        <w:br/>
        <w:t>"Przed Twe ołtarze zanosim błaganie,</w:t>
        <w:br/>
        <w:t>Naszego Króla zachowaj nam Panie!"</w:t>
        <w:br/>
        <w:t xml:space="preserve">dedykowane "najukochańszemu monarsze i ojcu naszemu, któremu tak wiele dobrodziejstw winni jesteśmy." O jakim królu (niestety) mowa? </w:t>
        <w:b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daj drugie imię twórcy naszego hymnu narodowego:</w:t>
        <w:b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dzie i kiedy zmarł Józef Wybicki?</w:t>
        <w:b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Pod koniec XIX wieku istniało kilka śląskich pieśni ułożonych na melodię </w:t>
      </w:r>
      <w:r>
        <w:rPr>
          <w:rFonts w:cs="Arial" w:ascii="Arial" w:hAnsi="Arial"/>
          <w:b/>
          <w:i/>
        </w:rPr>
        <w:t>Mazurka Dąbrowskiego</w:t>
      </w:r>
      <w:r>
        <w:rPr>
          <w:rFonts w:cs="Arial" w:ascii="Arial" w:hAnsi="Arial"/>
        </w:rPr>
        <w:t xml:space="preserve">. Między innymi </w:t>
      </w:r>
      <w:r>
        <w:rPr>
          <w:rFonts w:cs="Arial" w:ascii="Arial" w:hAnsi="Arial"/>
          <w:b/>
          <w:i/>
        </w:rPr>
        <w:t>Hymn Śląski</w:t>
      </w:r>
      <w:r>
        <w:rPr>
          <w:rFonts w:cs="Arial" w:ascii="Arial" w:hAnsi="Arial"/>
        </w:rPr>
        <w:t>. Uzupełnij brakujące słowa:</w:t>
        <w:br/>
        <w:t>"Długo Śląsk nasz_______________________________</w:t>
        <w:br/>
        <w:t>Bez _____________________________ obrony</w:t>
        <w:br/>
        <w:t>Był od swoich _______________________________,</w:t>
        <w:br/>
        <w:t>Od obcych __________________________________.</w:t>
        <w:br/>
        <w:t>Dzisiaj sen przerywa, do ______________________ wzywa</w:t>
        <w:br/>
        <w:t xml:space="preserve">Ze swojej _________________________ braci dobrej woli."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W 1908 roku Maria Konopnicka napisała </w:t>
      </w:r>
      <w:r>
        <w:rPr>
          <w:rFonts w:cs="Arial" w:ascii="Arial" w:hAnsi="Arial"/>
          <w:b/>
          <w:i/>
        </w:rPr>
        <w:t xml:space="preserve">Rotę </w:t>
      </w:r>
      <w:r>
        <w:rPr>
          <w:rFonts w:cs="Arial" w:ascii="Arial" w:hAnsi="Arial"/>
        </w:rPr>
        <w:t xml:space="preserve">- a kto i kiedy skomponował do niej muzykę? 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dy ostatecznie określono kolory kokardy narodowej? (podaj rok)</w:t>
        <w:b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ie święto obchodzimy w Polsce 2 maja? (od roku 2004)</w:t>
        <w:b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daj chociaż jeden istotny szczegół różniący nasze godło narodowe z lat 1927-45 - a dzisiejsze - ustalone 30 grudnia 1989 roku.</w:t>
        <w:b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 grudnia 1927 roku rozporządzenie RP Ignacego Mościckiego wprowadziło nowy wzór godła państwowego (prawie identyczny z obowiązującym dzisiaj). Autorem konkursowego projektu był profesor architektury na Politechnice Warszawskiej. Podaj jego imię i nazwisko.</w:t>
        <w:b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pasuj tytuły pieśni - hymnów  do cytowanych wersetów:</w:t>
        <w:br/>
        <w:t xml:space="preserve">a/ Pójdziem, gdy zabrzmi złoty róg - </w:t>
        <w:br/>
        <w:t xml:space="preserve">b/ Leć nasz Orle w górnym pędzie - </w:t>
        <w:br/>
        <w:t xml:space="preserve">c/ Czują cię tylko umysły poczciwe - </w:t>
        <w:br/>
        <w:t xml:space="preserve">d/ Dosyć tej niewoli - </w:t>
        <w:br/>
        <w:t xml:space="preserve">e/ Pod jedno berło Anioła pokoju - </w:t>
        <w:br/>
        <w:t xml:space="preserve">f/ Słysz modlitwę, jąż nosimy - </w:t>
        <w:br/>
        <w:t xml:space="preserve">(1 - Warszawianka, 2 - Jeszcze Polska nie zginęła, 3 - Bogurodzica, 4 - Miłość Ojczyzny, 5 - Boże, coś Polskę, 6 - Rota)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dzie w Konstytucji Rzeczypospolitej Polskiej z 2 kwietnia 1997 roku jest mowa o polskich symbolach narodowych? </w:t>
        <w:b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j nazwiska twórców melodii i tekstu hymnu Unii Europejskiej: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ki gatunek ryby i jaka roślina występują w herbie Rybnika?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ię__________________ nazwisko________________________ klasa___________ LO / 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07:00Z</dcterms:created>
  <dc:creator>Gabriela Bonk</dc:creator>
  <dc:description/>
  <dc:language>en-US</dc:language>
  <cp:lastModifiedBy>Gabriela Bonk</cp:lastModifiedBy>
  <cp:lastPrinted>2004-11-02T13:05:00Z</cp:lastPrinted>
  <dcterms:modified xsi:type="dcterms:W3CDTF">2004-11-02T12:07:00Z</dcterms:modified>
  <cp:revision>2</cp:revision>
  <dc:subject/>
  <dc:title>POLSKIE SYMBOLE NARODOWE - konkurs czytelniczy</dc:title>
</cp:coreProperties>
</file>