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870</wp:posOffset>
            </wp:positionH>
            <wp:positionV relativeFrom="paragraph">
              <wp:posOffset>71120</wp:posOffset>
            </wp:positionV>
            <wp:extent cx="1467485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8"/>
        </w:rPr>
        <w:t xml:space="preserve">Dyskomania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 xml:space="preserve">Konkurs czytelniczy dla miłośników cyklu książek Terrego Pratchetta: </w:t>
      </w:r>
      <w:r>
        <w:rPr>
          <w:rFonts w:cs="Arial" w:ascii="Arial" w:hAnsi="Arial"/>
          <w:b/>
          <w:bCs/>
          <w:i/>
          <w:iCs/>
          <w:sz w:val="27"/>
        </w:rPr>
        <w:t>Świat Dysku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 jakiego materiału zbudowany jest Bagaż?</w:t>
      </w:r>
    </w:p>
    <w:p>
      <w:pPr>
        <w:pStyle w:val="Normal"/>
        <w:spacing w:before="100" w:after="100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rażający, umiejący latać wierzchowiec Śmierci nazywa się: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mpuś</w:t>
        <w:br/>
        <w:t>b) Rambuś</w:t>
        <w:br/>
        <w:t>c) Pong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mieniono tu frazy otwierające trzy powieści z cyklu </w:t>
      </w:r>
      <w:r>
        <w:rPr>
          <w:rFonts w:cs="Arial" w:ascii="Arial" w:hAnsi="Arial"/>
          <w:b/>
          <w:bCs/>
          <w:i/>
          <w:iCs/>
          <w:sz w:val="24"/>
          <w:szCs w:val="24"/>
        </w:rPr>
        <w:t>Świat Dysku</w:t>
      </w:r>
      <w:r>
        <w:rPr>
          <w:rFonts w:cs="Arial" w:ascii="Arial" w:hAnsi="Arial"/>
          <w:sz w:val="24"/>
          <w:szCs w:val="24"/>
        </w:rPr>
        <w:t>. Podaj właściwe tytuły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"Oto komnata rozświetlona płomykami świec..." ………………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"Huczała wichura..." …………….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"Jest to opowieść o pamięci..." ……………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siążki Terrego Pratchetta to często satyra wymierzona w jakiś element naszej kultury. Dopasuj motywy do tytułów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pe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ollywood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mancypacja kobie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)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n nocy letniej </w:t>
      </w:r>
      <w:r>
        <w:rPr>
          <w:rFonts w:cs="Arial" w:ascii="Arial" w:hAnsi="Arial"/>
          <w:sz w:val="24"/>
          <w:szCs w:val="24"/>
        </w:rPr>
        <w:t>Szekspi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kbet </w:t>
      </w:r>
      <w:r>
        <w:rPr>
          <w:rFonts w:cs="Arial" w:ascii="Arial" w:hAnsi="Arial"/>
          <w:sz w:val="24"/>
          <w:szCs w:val="24"/>
        </w:rPr>
        <w:t>Szekspi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aust </w:t>
      </w:r>
      <w:r>
        <w:rPr>
          <w:rFonts w:cs="Arial" w:ascii="Arial" w:hAnsi="Arial"/>
          <w:sz w:val="24"/>
          <w:szCs w:val="24"/>
        </w:rPr>
        <w:t>Goetheg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Egipt starożytn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relig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totalitaryz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y: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chome obrazki, Panowie i damy, Eryk, Ciekawe czasy, Trzy wiedźmy, Maskarada, Pomniejsze bóstwa, Równoumagicznienie, Piramidy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to jest kim u Pratchett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strzowie matematyki to:…………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jważniejszy strażnik świętych ksiąg to: 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edyna postać wierna, odważna, cierpliwa i szlachetna to: ………………….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to trzymał w spiczastym kapeluszu małą buteleczkę Very Old Peculiar Brandy Bentincka?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Myślak Stibbons</w:t>
        <w:br/>
        <w:t>b) Ipslore Rudy</w:t>
        <w:br/>
        <w:t>c) Mustrum Ridcully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tóre z książek Terrego Pratchetta kończą się następującymi tekstami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"Czy ni jest miło?"……………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"Westchnął, poprawiła resztki swej szaty, by dodać sobie godności, i wspierając się na lasce, wyszedł im naprzeciw." 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"Zawsze w końcu przychodzi ranek." …………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 podobno umożliwia widzenie po ciemku i gwarantuje, że jest na co popatrzeć?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ucharki Podróżne Kapitana Ośmiopantera</w:t>
        <w:br/>
        <w:t>b) Pukanie ziarna</w:t>
        <w:br/>
        <w:t>c) Zapiekanka z ostryg i marchewek niani Ogg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tóry element nie pasuje do pozostałych?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 Załatanym Bębnem</w:t>
        <w:br/>
        <w:t>b) Pod Kiścią Winogron</w:t>
        <w:br/>
        <w:t>c) Pod Kubłem</w:t>
        <w:br/>
        <w:t>d) Pod Srebrnym Węgorzem</w:t>
        <w:br/>
        <w:t>e) Pod Głową Diuka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i pseudonim przybrała Babcia Weatherwax w </w:t>
      </w:r>
      <w:r>
        <w:rPr>
          <w:rFonts w:cs="Arial" w:ascii="Arial" w:hAnsi="Arial"/>
          <w:b/>
          <w:bCs/>
          <w:i/>
          <w:iCs/>
          <w:sz w:val="22"/>
          <w:szCs w:val="22"/>
        </w:rPr>
        <w:t>Wyprawie Czarownic?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bcia Weatherwax</w:t>
        <w:br/>
        <w:t>b) Wróżka Stokrotka</w:t>
        <w:br/>
        <w:t>c) Czarownica z Lance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 której z powieści po raz pierwszy pojawia się Kapitan Marchewa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znacz element nie pasujący do pozostałych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łupi Osioł</w:t>
        <w:br/>
        <w:t>b) Ostry Grzbiet</w:t>
        <w:br/>
        <w:t>c) Oślizła Kotlina</w:t>
        <w:br/>
        <w:t>d) Scrote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Co skradziono z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 muzeum Gildii Skrytobójców: 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ogom przez Palcego-Mazdę: 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 Niewidocznego Uniwersytetu (zabrane do Klachtu): ....................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i numer ma odznaka kapitana Vimesa?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77</w:t>
        <w:br/>
        <w:t>b) 13</w:t>
        <w:br/>
        <w:t>c) 255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"Dla uzyskania odpowiedniego smaku trzeba go wrzucać do rzek i suszyć, siedzieć na nim i zostawiać, patrzyć codziennie i odkładać znowu". Mowa o: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ieście trolli</w:t>
        <w:br/>
        <w:t>b) Kluskach z Klachtu</w:t>
        <w:br/>
        <w:t>c) Chlebie krasnoludów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Co najbardziej lubi Zaraza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Co krasnoludy kochają bardziej od złota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W której powieści po raz pierwszy spotykamy Dwukwiata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Jakiego koloru byli Ciutludzie?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Omów budowę Świata Dysku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ak nazywała się papuga Eryka?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lly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olly</w:t>
        <w:br/>
        <w:t>c) Pomiot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le zaklęć (w przybliżeniu) znał Rincewind?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k. 200</w:t>
        <w:br/>
        <w:t>b) ok. 40</w:t>
        <w:br/>
        <w:t>c) ok. 1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Czyje to słowa?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  <w:szCs w:val="24"/>
        </w:rPr>
        <w:t>Husiu, husiu, idzie nasza galaret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Uu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Kiełbaski są naprawdę świetne, gardło sobie podrzynam!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) Zaklinam Cię demonie (...). Precz!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) Lepiej weźmy się ża tą żupę, żanim żapadnie żmro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Kto się z łóżka szybko zbiera, ten szybko umiera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 do wyboru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or, Eryk, Cohen Barbarzyńca, bibliotekarz Niewidocznego Uniwersytetu, Rincewind, Dibbler G.S.P.</w:t>
      </w:r>
    </w:p>
    <w:p>
      <w:pPr>
        <w:sectPr>
          <w:type w:val="continuous"/>
          <w:pgSz w:w="11906" w:h="16838"/>
          <w:pgMar w:left="567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ię i  nazwisko: …………………………….                                          klasa …………………………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2:00Z</dcterms:created>
  <dc:creator>Gabriela Bonk</dc:creator>
  <dc:description/>
  <cp:keywords/>
  <dc:language>en-US</dc:language>
  <cp:lastModifiedBy>Gabriela Bonk</cp:lastModifiedBy>
  <cp:lastPrinted>2007-03-08T11:53:00Z</cp:lastPrinted>
  <dcterms:modified xsi:type="dcterms:W3CDTF">2007-03-08T11:02:00Z</dcterms:modified>
  <cp:revision>2</cp:revision>
  <dc:subject/>
  <dc:title>Dyskomania </dc:title>
</cp:coreProperties>
</file>