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enedykt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Konkurs czytelniczy poświęcony postaciom Świętego Benedykta oraz Papieża Benedykta XVI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o wiemy na temat rodzeństwa Świętego Benedykta:</w:t>
        <w:br/>
        <w:br/>
        <w:br/>
        <w:br/>
        <w:br/>
        <w:t xml:space="preserve"> i na temat rodzeństwa Papieża Benedykta XVI? </w:t>
        <w:br/>
        <w:br/>
        <w:br/>
        <w:br/>
        <w:br/>
        <w:t>(punkt za każdą poprawną odpowiedź)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Święty Benedykt dwa razy w ciągu swego życia był narażony na otrucie. Napisz:</w:t>
        <w:br/>
        <w:br/>
        <w:t xml:space="preserve">- kto chciał go otruć: </w:t>
        <w:br/>
        <w:br/>
        <w:br/>
        <w:br/>
        <w:t xml:space="preserve">- dlaczego: </w:t>
        <w:br/>
        <w:br/>
        <w:br/>
        <w:br/>
        <w:t>- za pomocą jakiego pokarmu:</w:t>
        <w:br/>
        <w:br/>
        <w:br/>
        <w:br/>
        <w:t xml:space="preserve">- co uratowało mu życie: </w:t>
        <w:br/>
        <w:br/>
        <w:br/>
        <w:br/>
        <w:t>(punkt za każdą prawidłową odpowiedź)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Napisz jedno zdanie, pochodzące z opracowanej przez Świętego Benedykta </w:t>
      </w:r>
      <w:r>
        <w:rPr>
          <w:rStyle w:val="StrongEmphasis"/>
          <w:rFonts w:cs="Arial" w:ascii="Arial" w:hAnsi="Arial"/>
          <w:i/>
          <w:iCs/>
        </w:rPr>
        <w:t>Reguły</w:t>
      </w:r>
      <w:r>
        <w:rPr>
          <w:rFonts w:cs="Arial" w:ascii="Arial" w:hAnsi="Arial"/>
        </w:rPr>
        <w:t xml:space="preserve">, które Twoim zdaniem miało i ma ogromne znaczenie dla kultury chrześcijańskiej; nie tylko europejskiej. </w:t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Jaka księga jest podstawowym źródłem informacji na temat życia Świętego Benedykta?</w:t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Kiedy, gdzie i w jaki sposób zmarł święty Benedykt?</w:t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W </w:t>
      </w:r>
      <w:r>
        <w:rPr>
          <w:rStyle w:val="StrongEmphasis"/>
          <w:rFonts w:cs="Arial" w:ascii="Arial" w:hAnsi="Arial"/>
          <w:i/>
          <w:iCs/>
        </w:rPr>
        <w:t xml:space="preserve">Boskiej Komedii </w:t>
      </w:r>
      <w:r>
        <w:rPr>
          <w:rFonts w:cs="Arial" w:ascii="Arial" w:hAnsi="Arial"/>
        </w:rPr>
        <w:t>Dante Alighieri udziela głosu Świętemu Benedyktowi:</w:t>
        <w:br/>
      </w:r>
      <w:r>
        <w:rPr>
          <w:rStyle w:val="Emphasis"/>
          <w:rFonts w:cs="Arial" w:ascii="Arial" w:hAnsi="Arial"/>
        </w:rPr>
        <w:t>Wierzchołek wzgórzy, gdzie u stromej ściany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Przylgnęło drobne murami Cassino..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>Zdaniem Dantego - Święty Benedykt przebywa w Raju, Piekle czy Czyśćcu? (dodatkowe punkty za wskazanie księgi i wersów).</w:t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Kto i kiedy ogłosił Świętego Benedykta patronem Europy, a kto i kiedy nazwał go Ojcem Europy? </w:t>
        <w:br/>
        <w:t>(punkt za każdą prawidłową odpowiedź)</w:t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Gdzie w Polsce znajduje się klasztor Benedyktynów? Wymień inne zakony, które korzystają z tej </w:t>
      </w:r>
      <w:r>
        <w:rPr>
          <w:rStyle w:val="StrongEmphasis"/>
          <w:rFonts w:cs="Arial" w:ascii="Arial" w:hAnsi="Arial"/>
          <w:i/>
          <w:iCs/>
        </w:rPr>
        <w:t xml:space="preserve">Reguły. </w:t>
      </w:r>
      <w:r>
        <w:rPr>
          <w:rFonts w:cs="Arial" w:ascii="Arial" w:hAnsi="Arial"/>
        </w:rPr>
        <w:t>(punkt za każdą prawidłową odpowiedź)</w:t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W Stambule, w 1920 roku Turcy postawili pomnik z napisem sławiącym "wielkiego papieża światowej tragedii, dobroczyńcy wszystkich ludzi, niezależnie od ich narodowości i religii." Komu jest poświęcony ten pomnik?</w:t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W herbie Benedykta XVI (a wcześniej Josepha Ratzingera) widnieje między innymi muszla. Co takiego symbolizuje? </w:t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Kim z zawodu był ojciec obecnego Papieża?</w:t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W którym roku Józef Ratzinger na stałe przeniósł się do Rzymu?</w:t>
        <w:br/>
        <w:br/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Z którym miejscem pielgrzymki do Polski Papieża Benedykta XVI wiąże się ukazanie się biblijnego znaku przymierza (tego samego, który zobaczył Noe)? </w:t>
        <w:br/>
        <w:br/>
        <w:br/>
        <w:br/>
      </w: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rFonts w:cs="Arial" w:ascii="Arial" w:hAnsi="Arial"/>
        </w:rPr>
        <w:t>Imię i nazwisko.........................................................................................klasa................... LO / 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0:00Z</dcterms:created>
  <dc:creator>Hermesek</dc:creator>
  <dc:description/>
  <cp:keywords/>
  <dc:language>en-US</dc:language>
  <cp:lastModifiedBy>Hermesek</cp:lastModifiedBy>
  <cp:lastPrinted>2006-07-23T11:59:00Z</cp:lastPrinted>
  <dcterms:modified xsi:type="dcterms:W3CDTF">2006-07-23T10:00:00Z</dcterms:modified>
  <cp:revision>2</cp:revision>
  <dc:subject/>
  <dc:title>Benedykt</dc:title>
</cp:coreProperties>
</file>