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cenariusz spektaklu na podst. powieści Doroty Tyrakowskiej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 xml:space="preserve">Tam, gdzie spadają Anioł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. Ewa Pyzik OS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E (EWA) – Madz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 (OJCIEC) – Maci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M (MATKA) – E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T (TAJEMNICZY) – Karol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ioły dobr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5.  AD1 (AVE) – Weronik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.  AD2 – Paweł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 AD3 – Michas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 AD4 – Karol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9.  AD5 – Dar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0.  AD6 – Dominik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oły zł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 AZ1 – Maci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 AZ2- Iwo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 AZ3 – Ane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 AZ4 – Mar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 AZ5 - Kas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emność, powoli rozświetlana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scenie ekran powleczony kalką techniczną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 ekranem stoi postać gra melodię na skrzypcach – wycofuje się potem (powiększa tym samym na cieni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jawia się postać, która bawi się parasolem – figlarna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za ekranu, otwierając go, wychodzi postać Anioła Awe – trochę humorystyczna, przygląda się „słońcu”, otwiera parasol…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zed ekranem, na scenie w różnych pozach zastygłe anioły: białe i czarne – one też dopiero teraz podnoszą się i staj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chodzą trzy postacie – rodzina z córeczką (Ewa) w środku; zapatrzeni w siebie, szczęśliwi…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 nimi do przodu podchodzi Aw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ioły ciemności stukają parasolami zaś rodzice zaczynają wzrokiem szukać czegoś innego; zostawiają dziecko i rozchodzą się – Matka do sztalug, Ojciec do kompute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spogląda w stronę odchodzącej matki, mówiąc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color w:val="000000"/>
        </w:rPr>
        <w:t>: Mamo, weź mnie za rękę</w:t>
      </w:r>
      <w:r>
        <w:rPr>
          <w:rFonts w:cs="Arial" w:ascii="Arial" w:hAnsi="Arial"/>
          <w:color w:val="000000"/>
        </w:rPr>
        <w:t>.  Anioły dobre reaguj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: </w:t>
      </w:r>
      <w:r>
        <w:rPr>
          <w:rFonts w:cs="Arial" w:ascii="Arial" w:hAnsi="Arial"/>
          <w:b/>
          <w:color w:val="000000"/>
        </w:rPr>
        <w:t xml:space="preserve">Ta postać nie jest taka, o jakiej marzę; rysy twarzy tej matki są martwe. </w:t>
      </w:r>
      <w:r>
        <w:rPr>
          <w:rFonts w:cs="Arial" w:ascii="Arial" w:hAnsi="Arial"/>
          <w:color w:val="000000"/>
        </w:rPr>
        <w:t>(mówi do siebie, oddala się w stronę rzeźby, anioły zła reagują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: </w:t>
      </w:r>
      <w:r>
        <w:rPr>
          <w:rFonts w:cs="Arial" w:ascii="Arial" w:hAnsi="Arial"/>
          <w:b/>
          <w:color w:val="000000"/>
        </w:rPr>
        <w:t xml:space="preserve">Mamo….weź mnie za rękę… </w:t>
      </w:r>
      <w:r>
        <w:rPr>
          <w:rFonts w:cs="Arial" w:ascii="Arial" w:hAnsi="Arial"/>
          <w:color w:val="000000"/>
        </w:rPr>
        <w:t>(prosząc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: </w:t>
      </w:r>
      <w:r>
        <w:rPr>
          <w:rFonts w:cs="Arial" w:ascii="Arial" w:hAnsi="Arial"/>
          <w:b/>
          <w:color w:val="000000"/>
        </w:rPr>
        <w:t xml:space="preserve">Jej dziecko nie umarło. Wciąż żyje, ale cierpi….. </w:t>
      </w:r>
      <w:r>
        <w:rPr>
          <w:rFonts w:cs="Arial" w:ascii="Arial" w:hAnsi="Arial"/>
          <w:color w:val="000000"/>
        </w:rPr>
        <w:t>(tylko do siebie i ewentualnie do publicznośc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: </w:t>
      </w:r>
      <w:r>
        <w:rPr>
          <w:rFonts w:cs="Arial" w:ascii="Arial" w:hAnsi="Arial"/>
          <w:b/>
          <w:color w:val="000000"/>
        </w:rPr>
        <w:t xml:space="preserve">Mamo, mamusiu – chodź, weź mnie za rękę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opatrz, Anioły fruwają po niebie….. </w:t>
      </w:r>
      <w:r>
        <w:rPr>
          <w:rFonts w:cs="Arial" w:ascii="Arial" w:hAnsi="Arial"/>
          <w:color w:val="000000"/>
        </w:rPr>
        <w:t>(anioły wykonują ruch łagodny, obracają parasol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: (zamyślona)</w:t>
      </w:r>
      <w:r>
        <w:rPr>
          <w:rFonts w:cs="Arial" w:ascii="Arial" w:hAnsi="Arial"/>
          <w:b/>
          <w:color w:val="000000"/>
        </w:rPr>
        <w:t xml:space="preserve"> Tak…… ładnie nazwałaś ptaki, córeczk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jąc po obu stronach sceny; mają „atrybuty odejścia” – książkę i sztalug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zostaje sama na środku sceny (patrzy w stronę aniołów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: </w:t>
      </w:r>
      <w:r>
        <w:rPr>
          <w:rFonts w:cs="Arial" w:ascii="Arial" w:hAnsi="Arial"/>
          <w:b/>
          <w:color w:val="000000"/>
        </w:rPr>
        <w:t xml:space="preserve">Anioły są dobre… są dobre… </w:t>
      </w:r>
      <w:r>
        <w:rPr>
          <w:rFonts w:cs="Arial" w:ascii="Arial" w:hAnsi="Arial"/>
          <w:color w:val="000000"/>
        </w:rPr>
        <w:t>(z zachwyte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widzi tylko białe Anioły, odwraca się tylko w ich stronę. Podchodzi „poznaje anioły”.  Tańczy z nimi, bawi się. Potem zwraca uwagę na Anioła Ale. Podchodzi do niego – On jest inny, jeszcze piękniejsz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wa zaczyna się bawić z Ale – tańczy z nim, w chowanego , w statek. Inne Anioły przypatrują się zaciekawi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we – daje dziewczynce otwarty parasol (symbol swej anielskiej mocy). Ewa się cieszy prezentem. Awe – kładzie się na podłodze, zachwycony, ze uszczęśliwił Ewę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I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tem Awe przywołuję Ewę i posyła ją do rodziców. Jest pewny, ze to pomoże dziewczynce. Kiedy Ona mówi do Ojca – Awe przysłuchuje się z przejęciem „dialogowi”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wa: </w:t>
      </w:r>
      <w:r>
        <w:rPr>
          <w:rFonts w:cs="Arial" w:ascii="Arial" w:hAnsi="Arial"/>
          <w:b/>
          <w:color w:val="000000"/>
        </w:rPr>
        <w:t>Tato, nie lubią mnie w szkole</w:t>
      </w:r>
      <w:r>
        <w:rPr>
          <w:rFonts w:cs="Arial" w:ascii="Arial" w:hAnsi="Arial"/>
          <w:color w:val="000000"/>
        </w:rPr>
        <w:t>. (anioły dobre reagują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jciec: </w:t>
      </w:r>
      <w:r>
        <w:rPr>
          <w:rFonts w:cs="Arial" w:ascii="Arial" w:hAnsi="Arial"/>
          <w:b/>
          <w:color w:val="000000"/>
        </w:rPr>
        <w:t xml:space="preserve">Gdzie jest Bóg w Internecie i jak się przejawia? </w:t>
      </w:r>
      <w:r>
        <w:rPr>
          <w:rFonts w:cs="Arial" w:ascii="Arial" w:hAnsi="Arial"/>
          <w:color w:val="000000"/>
        </w:rPr>
        <w:t>(zajęty wertowaniem książki, anioły złe się uaktywniają, gesty)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wczynka z rezygnacją odchodzi, idzie do mat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wa: </w:t>
      </w:r>
      <w:r>
        <w:rPr>
          <w:rFonts w:cs="Arial" w:ascii="Arial" w:hAnsi="Arial"/>
          <w:b/>
          <w:color w:val="000000"/>
        </w:rPr>
        <w:t>Mamo, wczoraj przewróciłam się w ogrodzie i rozbiłam sobie kolano do krwi</w:t>
      </w:r>
      <w:r>
        <w:rPr>
          <w:rFonts w:cs="Arial" w:ascii="Arial" w:hAnsi="Arial"/>
          <w:color w:val="000000"/>
        </w:rPr>
        <w:t>. (mówi z żarliwością, chce przekonać Matkę do siebi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atka: </w:t>
      </w:r>
      <w:r>
        <w:rPr>
          <w:rFonts w:cs="Arial" w:ascii="Arial" w:hAnsi="Arial"/>
          <w:b/>
          <w:color w:val="000000"/>
        </w:rPr>
        <w:t>Van Gogh cierpiał, gdy malował. Obciął sobie ucho, wiesz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wczynka odchodzi, znowu w stronę Oj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wa: </w:t>
      </w:r>
      <w:r>
        <w:rPr>
          <w:rFonts w:cs="Arial" w:ascii="Arial" w:hAnsi="Arial"/>
          <w:b/>
          <w:color w:val="000000"/>
        </w:rPr>
        <w:t>Tatusiu, chciałabym z tobą iść na łąkę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jciec: </w:t>
      </w:r>
      <w:r>
        <w:rPr>
          <w:rFonts w:cs="Arial" w:ascii="Arial" w:hAnsi="Arial"/>
          <w:b/>
          <w:color w:val="000000"/>
        </w:rPr>
        <w:t>Czy to On nadaje kształty fraktalo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jciec nie słucha, zastygły w bezruch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podchodzi do Matk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ląda się matce, która jej nie zauważa, potem mówi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uważyłam, że nic Cię nie boli nawet wtedy, gdy rzeźbisz bó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chodzi zrezygnow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siada na środku, sceny, kołysze się jak w chorobie sierocej, potem kładzie się na podłodze i wpatruje w niebo. Znowu modlitwa, ale „kamiennymi wargami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stój przy mnie – </w:t>
      </w:r>
      <w:r>
        <w:rPr>
          <w:rFonts w:cs="Arial" w:ascii="Arial" w:hAnsi="Arial"/>
          <w:i/>
          <w:color w:val="000000"/>
        </w:rPr>
        <w:t>powtarza to wiele razy, kołysząc się…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nioły białe zasłuchane w modlitwę. Powtarzają frazę: </w:t>
      </w:r>
      <w:r>
        <w:rPr>
          <w:rFonts w:cs="Arial" w:ascii="Arial" w:hAnsi="Arial"/>
          <w:b/>
          <w:color w:val="000000"/>
        </w:rPr>
        <w:t xml:space="preserve">ku pomocy.  </w:t>
      </w:r>
      <w:r>
        <w:rPr>
          <w:rFonts w:cs="Arial" w:ascii="Arial" w:hAnsi="Arial"/>
          <w:color w:val="000000"/>
        </w:rPr>
        <w:t>Zaczynają przynaglać Anioła Awe do reakcji. Potem się wycofuj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środku zostaje Awe, Ewa pomiędzy zajętymi rodzicami wciąż powtarza swoją „modlitwę” przytulając parasol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e rozmawiają ze sobą, odwróceni do siebie tyłem, zajęci swoimi fascynacjam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atka: </w:t>
      </w:r>
      <w:r>
        <w:rPr>
          <w:rFonts w:cs="Arial" w:ascii="Arial" w:hAnsi="Arial"/>
          <w:b/>
          <w:color w:val="000000"/>
        </w:rPr>
        <w:t>Ona jest fantastyczna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jciec: </w:t>
      </w:r>
      <w:r>
        <w:rPr>
          <w:rFonts w:cs="Arial" w:ascii="Arial" w:hAnsi="Arial"/>
          <w:b/>
          <w:color w:val="000000"/>
        </w:rPr>
        <w:t>Znakomicie organizuje sobie cza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atka: </w:t>
      </w:r>
      <w:r>
        <w:rPr>
          <w:rFonts w:cs="Arial" w:ascii="Arial" w:hAnsi="Arial"/>
          <w:b/>
          <w:color w:val="000000"/>
        </w:rPr>
        <w:t>Ona jest fantastyczna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jciec: </w:t>
      </w:r>
      <w:r>
        <w:rPr>
          <w:rFonts w:cs="Arial" w:ascii="Arial" w:hAnsi="Arial"/>
          <w:b/>
          <w:color w:val="000000"/>
        </w:rPr>
        <w:t>Nie marnuje go na głupoty</w:t>
      </w:r>
      <w:r>
        <w:rPr>
          <w:rFonts w:cs="Arial" w:ascii="Arial" w:hAnsi="Arial"/>
          <w:color w:val="000000"/>
        </w:rPr>
        <w:t>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uzyka, kano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ioły ciemności zaczynają atakować Awe…….. dobrze gdy atak jest bardzo dramatyczny! Anioły ciemności inicjują taniec imitujący walkę, otaczają Awe, uderzają rytmicznie o podłogę, jeden z nich przebija biały ekran – symbol harmonii i Bog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cześnie Ewa próbuje otworzyć parasol. (akcja na dwóch plan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żnie jest, by „przebicie ekranu było zaraz po dramatycznym okrzyku dziewczynki : </w:t>
      </w:r>
      <w:r>
        <w:rPr>
          <w:rFonts w:cs="Arial" w:ascii="Arial" w:hAnsi="Arial"/>
          <w:b/>
          <w:color w:val="000000"/>
        </w:rPr>
        <w:t>Nie mogę!</w:t>
      </w:r>
      <w:r>
        <w:rPr>
          <w:rFonts w:cs="Arial" w:ascii="Arial" w:hAnsi="Arial"/>
          <w:color w:val="000000"/>
        </w:rPr>
        <w:t xml:space="preserve"> (chodzi nie tylko o otwarcie parasola…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momencie Awe up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momencie Ewa odrzuca parasol, którego nie potrafiła otworzyć. Słabnie, kładzie się. Największe napięcie w całym spektakl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uzyka -  skrzypienie, zdeformowana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Ewy podchodzą Anioły ciemności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e leży „zwyciężony” przez czarne anioł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ioł ciemności wypowiadają kwestie, skradając się w kierunku Ew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Maciek:</w:t>
      </w:r>
      <w:r>
        <w:rPr>
          <w:rFonts w:cs="Arial" w:ascii="Arial" w:hAnsi="Arial"/>
          <w:b/>
          <w:color w:val="000000"/>
        </w:rPr>
        <w:t xml:space="preserve"> Nagromadzenie cierpienia może być groźn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wypowiada z ironią i zastyga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we z oddali odpowiada, starając się pomóc Ewie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Cierpienie należy do życia. Jeśli cierpisz, wciąż żyjesz. Pogódź się z ty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y anioł ciem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neta</w:t>
      </w:r>
      <w:r>
        <w:rPr>
          <w:rFonts w:cs="Arial" w:ascii="Arial" w:hAnsi="Arial"/>
          <w:i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A jeśli ból będzie większy niż można znieść?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e z oddali odpowiada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Cierpienie należy do życia. Jeśli cierpisz, wciąż żyjesz. Pogódź się z ty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zeci anioł ciem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Marta</w:t>
      </w:r>
      <w:r>
        <w:rPr>
          <w:rFonts w:cs="Arial" w:ascii="Arial" w:hAnsi="Arial"/>
          <w:b/>
          <w:color w:val="000000"/>
        </w:rPr>
        <w:t xml:space="preserve">: W środku twojej głowy fruwają czarne motyle…czarne motyle…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z szyderstwe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e z oddali odpowiad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Cierpienie należy do życia. Jeśli cierpisz, wciąż żyjesz. Pogódź się z tym!!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a w tym miejscu zostaje zatrzyma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XII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Światła skierowane na rodziców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ioły światła podbiegają do Rodziców. Taniec pełen napięcia, dramatyzmu, ponaglenia. Powtarzają kwestie z tendencja narastania dramatyzmu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ichasia (do Matki)</w:t>
      </w:r>
      <w:r>
        <w:rPr>
          <w:rFonts w:cs="Arial" w:ascii="Arial" w:hAnsi="Arial"/>
          <w:b/>
          <w:color w:val="000000"/>
        </w:rPr>
        <w:t xml:space="preserve">: Gdzie jest Ewa?! Gdzie jest jej Anioł Stróż?!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aweł (do ojca)</w:t>
      </w:r>
      <w:r>
        <w:rPr>
          <w:rFonts w:cs="Arial" w:ascii="Arial" w:hAnsi="Arial"/>
          <w:b/>
          <w:color w:val="000000"/>
        </w:rPr>
        <w:t>: Wszystko jest możliw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ria (do Matki)</w:t>
      </w:r>
      <w:r>
        <w:rPr>
          <w:rFonts w:cs="Arial" w:ascii="Arial" w:hAnsi="Arial"/>
          <w:b/>
          <w:color w:val="000000"/>
        </w:rPr>
        <w:t>: Dlaczego łudzicie się, że straszne rzeczy zdarzają się innym, tylko nie wam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minika (do ojca):</w:t>
      </w:r>
      <w:r>
        <w:rPr>
          <w:rFonts w:cs="Arial" w:ascii="Arial" w:hAnsi="Arial"/>
          <w:b/>
          <w:color w:val="000000"/>
        </w:rPr>
        <w:t xml:space="preserve"> Po to jest człowiek żeby niemożliwe stało się możliw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Karolina (do matki)</w:t>
      </w:r>
      <w:r>
        <w:rPr>
          <w:rFonts w:cs="Arial" w:ascii="Arial" w:hAnsi="Arial"/>
          <w:b/>
          <w:color w:val="000000"/>
        </w:rPr>
        <w:t>: Nigdy nie jest zbyt póź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oły białe się oddalają, zabierając rodzicom rekwizyty: sztalugę i kompu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cie Rodziców budzą się z odrętwienia, teraz zaczynają żyć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e podchodzą do Ewy, która leży na środku. Pochylają się nad dziecki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: </w:t>
      </w:r>
      <w:r>
        <w:rPr>
          <w:rFonts w:cs="Arial" w:ascii="Arial" w:hAnsi="Arial"/>
          <w:b/>
          <w:color w:val="000000"/>
        </w:rPr>
        <w:t>Anioły są dobr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: </w:t>
      </w:r>
      <w:r>
        <w:rPr>
          <w:rFonts w:cs="Arial" w:ascii="Arial" w:hAnsi="Arial"/>
          <w:b/>
          <w:color w:val="000000"/>
        </w:rPr>
        <w:t>Wszystko jest możliwe. Czytałem o ty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: </w:t>
      </w:r>
      <w:r>
        <w:rPr>
          <w:rFonts w:cs="Arial" w:ascii="Arial" w:hAnsi="Arial"/>
          <w:b/>
          <w:color w:val="000000"/>
        </w:rPr>
        <w:t>Od dawna powinniśmy o tym wiedzieć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arają się ją podnieść. Anioły zła „polemizują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wona: </w:t>
      </w:r>
      <w:r>
        <w:rPr>
          <w:rFonts w:cs="Arial" w:ascii="Arial" w:hAnsi="Arial"/>
          <w:b/>
          <w:color w:val="000000"/>
        </w:rPr>
        <w:t>Bycie człowiekiem jest trud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: </w:t>
      </w:r>
      <w:r>
        <w:rPr>
          <w:rFonts w:cs="Arial" w:ascii="Arial" w:hAnsi="Arial"/>
          <w:b/>
          <w:color w:val="000000"/>
        </w:rPr>
        <w:t>Człowiek jest z natury dobry, choć czasem o tym zapomin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asia: </w:t>
      </w:r>
      <w:r>
        <w:rPr>
          <w:rFonts w:cs="Arial" w:ascii="Arial" w:hAnsi="Arial"/>
          <w:b/>
          <w:color w:val="000000"/>
        </w:rPr>
        <w:t>Bycie człowiekiem jest bardzo trud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: </w:t>
      </w:r>
      <w:r>
        <w:rPr>
          <w:rFonts w:cs="Arial" w:ascii="Arial" w:hAnsi="Arial"/>
          <w:b/>
          <w:color w:val="000000"/>
        </w:rPr>
        <w:t>Trzeba żyć pomimo wielu łe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XIV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a podnosi się i z pomocą rodziców idzie w kierunku Anioła Awe, oddaje mu parasol., potem wraca do Rodziców. Przyglądają się temu, co robi Aw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e bierze parasol, powoli odwraca się, czytelnymi gestami zmierza w kierunku  przebitego ekranu. Anioły ciemności wycofuję się „chyłkiem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we</w:t>
      </w:r>
      <w:r>
        <w:rPr>
          <w:rFonts w:cs="Arial" w:ascii="Arial" w:hAnsi="Arial"/>
          <w:b/>
          <w:color w:val="000000"/>
        </w:rPr>
        <w:t xml:space="preserve">: Cierpienie należy do życia. </w:t>
      </w:r>
      <w:r>
        <w:rPr>
          <w:rFonts w:cs="Arial" w:ascii="Arial" w:hAnsi="Arial"/>
          <w:color w:val="000000"/>
        </w:rPr>
        <w:t>(wypowiada tę kwestię z mocą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 tym czasie za ekranem ustawiają się anioły światła i postać ze skrzypc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e  przechodzi przez rozdarcie na druga stronę. Jest to symbol powrotu do harmin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wa, Rodzice stają odwróceni w jego stronę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piew solo z płyty DC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iele Boży, Stróżu mój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 zawsze przy mnie stój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no, wieczór, we dnie, w no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ądź mi zawsze ku pomoc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wiatła gasną i podświetlona jest tylko postać ze skrzypcami, która gra tę samą melodię co na początku.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09:00Z</dcterms:created>
  <dc:creator>kl</dc:creator>
  <dc:description/>
  <cp:keywords/>
  <dc:language>en-US</dc:language>
  <cp:lastModifiedBy>Gabriela Bonk</cp:lastModifiedBy>
  <cp:lastPrinted>2007-10-25T08:26:00Z</cp:lastPrinted>
  <dcterms:modified xsi:type="dcterms:W3CDTF">2007-11-13T06:24:00Z</dcterms:modified>
  <cp:revision>30</cp:revision>
  <dc:subject/>
  <dc:title>Projekt scenariusza</dc:title>
</cp:coreProperties>
</file>